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долгосрочной целев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Развитие физической культуры и спор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«Город Пск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2013 - 2015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массовой физической культуры и спорта в городе Пскове, в соответствии с Бюджетным кодексом Российской Федерации, Федеральным  законом от 04.12.2007 № 329-ФЗ «О физической культуре и спорте в Российской Федерации", законом Псковской области от 30.12.2009 № 941-ОЗ «О физической культуре и спорте в Псковской области», руководствуясь 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лгосрочную целевую  программу «Развитие физической культуры и спорта в муниципальном образовании «Город Псков» на 2013 - 2015 годы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ы финансирования долгосрочной целевой  программы «Развитие физической культуры и спорта в муниципальном образовании «Город Псков» на 2013 - 2015 годы» определять ежегодно при формировании бюджета города Пскова на очередной финансовый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города Пскова осуществлять финансирование мероприятий  программы в 2013 году за счет средств бюджета города Пскова на 2013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И.В.Калашник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Пско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3 № 2786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ГОРОД ПСКОВ» НА 2013 - 2015 ГОД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муниципально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Город Псков» на 2013 - 2015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47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  целевая    программа    «Развитие физической культуры  и  спорта  в  муниципальном образовании «Город Псков» на 2013  -  2015  годы (далее - Программа)                        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от  04.12.2007  №  329-ФЗ  «О физической  культуре  и  спорте   в   Российской Федерации»,    закон  Псковской    области    от 30.12.2009 № 941-ОЗ  «О  физической  культуре  и спорте  в  Псковской   области»,  Постановление Администрации Псковской области от 14.02.2012  № 69  «Об  утверждении   областной   долгосрочной целевой программы «Развитие физической  культуры и спорта в Псковской  области  на  2012  -  2015 годы», Распоряжение Администрации  города Пскова от 15.02.2013 № 77-р «Об утверждении концепции и разработке долгосрочной целевой программы «Развитие физической культуры и спорта в муниципальном образовании «Город Псков» на 2013-2015 годы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 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, спорту  и  делам молодежи Администрации города Пскова       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-координатор Программы 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 и  делам молодежи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, спорту  и  делам молодежи Администрации города Пскова Государственный  комитет  Псковской  области  по физической культуре и спорту, Управление  образования   Администрации   города Пскова             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здание  условий  для занятий физической культурой и спортом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содействие развитию инфраструктуры для активного досуга и отдыха за счет увеличения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 спортивных объектов;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оптимизация муниципальных учреждений дополнительного образования детей сферы «Физическая культура и спорт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муниципальных учреждений физической культуры и спорта в инвентаре, имуществе и оборудовании;</w:t>
              <w:br/>
              <w:t>-   обеспечение  доступности спортивно-массовых мероприятий, подготовка и участие сборных команд города в соревнованиях;</w:t>
              <w:br/>
              <w:t xml:space="preserve">-   пропаганда физической культуры и спорта,                               стимулирование и поощрение спортивной                               деятельности – занятий спортом и спортивных                              достижений.                                                          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      индикаторы и показатели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взрослого населения, активно занимающегос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детей в возрасте от 5 до 18 лет, активно                                                 занимающихся физической культурой и спортом;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введенных в      эксплуатацию спортивных за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в. м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финансирования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составляет 107 536,96 тыс. руб. за счет областного бюджета, бюджета города Пскова, внебюджетных средств.            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и показатели  ее социально-экономической эффективности  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ивлечение   большего   числа   жителей   к регулярным  занятиям  физической   культурой   и спорт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Укрепление   здоровья   детей,   организац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ого досуга молодежи.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ышение качества спортивно-массовой  работы с населением.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витие инфраструктуры физической культуры и спорта.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Характеристики проблемы,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шение которой направлена Программ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ей задачей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города возрастает: по итогам 2012 года численность населения, систематически занимающегося физической культурой и спортом, составила 45 302 человека, или 22,5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привлечения населения к занятиям физической культурой и спортом является модернизация и развитие материально-спортивной базы, повышение эффективности использования сети существующих спортивных сооружений. В городе Пскове имеется 268 спортивных сооружений, в том числе: плоскостные сооружения - 96, спортивные   залы - 70, бассейны и ванны для плавания - 5, стадионы - 3. Исходя из нормативной потребности, обеспеченность основными типами сооружений составляет: спортивные залы -  38,3 %, плоскостные сооружения – 26 %, бассейны – 5,8 %. С 2010 года в городе действовала долгосрочная целевая программа «Развитие физической культуры и спорта в муниципальном образовании «Город Псков» на 2010 - 2012 годы», в рамках которой осуществлено строительство и реконструкция спортивных сооружений города. В ходе реализации программы в городе  были введены в эксплуатацию 3 спортивных площадки, проведена реконструкция спортивного зала и плавательных бассейнов МБОУДОД «СДЮСШОР по плаванию «Барс», приобретен спортивный инвентарь для муниципальных учреждений дополнительного образования детей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ую динамику роста по основным показателям развития физической культуры и спорта в городе, темпы роста численности населения, активно занимающегося физической культурой и спортом, не в полной мере соответствуют решению общенациональной задачи на период до 2015 года: приобщение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как-то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 в полной мере развитая инфраструктура спорта высших достижений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долгосрочная целевая программа «Развитие физической культуры и спорта в муниципальном образовании «Город Псков» на 2013 - 2015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Программы, срок е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а также целевые индикаторы и показател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Программы является создание условий для занятий физической культурой и спортом в городе Псков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достижения указанной цели должны быть решены следующие основные задач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е развитию инфраструктуры для активного досуга и отдыха за счет увеличения числа спортивных объек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овлетворение потребности муниципальных учреждений физической культуры и спорта в инвентаре, имуществе и оборудовании (согласно Приложению 2 к настоящей Программе «Перечень спортивного инвентаря и оборудования с расчетами к долгосрочной целевой программе «Развитие физической культуры и спорта в муниципальном образовании «Город Псков» на 2013 - 2015 годы»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тимизация муниципальных учреждений дополнительного образования детей сферы «Физическая культура и спорт»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 доступности спортивно-массовых мероприятий, подготовка и участие сборных команд города в соревнованиях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паганда физической культуры и спорта, стимулирование и поощрение спортивной деятельности – занятий спортом и спортивных достиж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о реализации Программы - 2013 год, окончание реализации Программы - 2015 год. Период реализации Программы - три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евые индикаторы и показател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6"/>
        <w:gridCol w:w="2685"/>
        <w:gridCol w:w="947"/>
        <w:gridCol w:w="948"/>
        <w:gridCol w:w="9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   индикато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взрослого   населения, активно занимающего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   культурой и   спортом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   от      общего количества населения гор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от       5  до 18 лет, активно       занимающихся физической     культурой и спортом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 от общего количества  детей   в возрасте от 5 до  18 л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введенных в      эксплуатацию спортивных залов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 указанием сроков их реализации, исполнителей, объемов финансирования по годам приведен в Приложении 1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Обоснование ресурсного обеспечения Программы</w:t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й объем финансирования мероприятий Программы составляет 107 536,96 тыс. руб., из средств областного бюджета, бюджета города Пскова и внебюджетных средств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127"/>
        <w:gridCol w:w="1559"/>
        <w:gridCol w:w="1559"/>
        <w:gridCol w:w="1701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  <w:br/>
              <w:t>Пско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25,4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196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196,4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115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 115,1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124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536,9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ханизм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Программой осуществляет Комитет по физической культуре, спорту и делам молодежи Администрации города Пско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 по физической культуре, спорту и делам молодежи Администрации города Пскова осуществляет координацию деятельности исполнителей Программы по подготовке и эффективной реализации ее мероприятий, обеспечивающих достижение установленных целей индикаторов и показателей Программы, а также анализ использования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 по физической культуре, спорту и делам молодежи Администрации города Пскова несет ответственность за реализацию целевой Программы в целом, том числе за подготовку проектов муниципальных правовых актов о внесении изменений и о досрочном прекращении реализации Программы, их согласование, а также за подготовку доклада о ходе реализации Программы согласно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нители Программы предоставляют исполнителю-координатору Программы: отчеты о ходе реализации мероприятий Программы; запрашиваемую информацию и документацию в устанавливаемые исполнителем – координатором Программы сро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улучшение условий для занятий физической культурой и спортом, увеличение числа плоскостных сооружений в городе, укрепление материально-технической базы муниципальных учреждений физической культуры и спорта. Реализация Программы позволит повысить качество предоставляемых услуг, привлечь к занятиям физической культурой и спортом большее число детей и молодежи, будет способствовать укреплению здоровья и повышению работоспособности на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концу 2015 года ожида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взрослого населения, активно занимающегося физической культурой и спортом до 24%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детей в возрасте от 5 до 18 лет, активно занимающихся физической культурой и спортом до 33,5%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введенных в  эксплуатацию спортивных залов  -  </w:t>
      </w:r>
      <w:r>
        <w:rPr>
          <w:rFonts w:cs="Times New Roman" w:ascii="Times New Roman" w:hAnsi="Times New Roman"/>
          <w:sz w:val="28"/>
          <w:szCs w:val="28"/>
        </w:rPr>
        <w:t>65 кв.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0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города Пскова                                   И.В.Калашни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Псков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-2015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«Развит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 в муниципально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«Город Псков» на 2013 - 2015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73"/>
        <w:gridCol w:w="141"/>
        <w:gridCol w:w="2410"/>
        <w:gridCol w:w="992"/>
        <w:gridCol w:w="1418"/>
        <w:gridCol w:w="142"/>
        <w:gridCol w:w="992"/>
        <w:gridCol w:w="992"/>
        <w:gridCol w:w="992"/>
        <w:gridCol w:w="142"/>
        <w:gridCol w:w="992"/>
        <w:gridCol w:w="226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роприятий  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-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-рова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 Содействие развитию инфраструктуры для активного досуга и отдыха за счет увеличения числа спортивных объек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троительных материалов для  оборудования спортзала МБОУДОД «ДЮООСЦ «Бригантина» (ул. Петровская,  20б)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 xml:space="preserve">физической          </w:t>
              <w:br/>
              <w:t xml:space="preserve">культуре, спорту и  </w:t>
              <w:br/>
              <w:t xml:space="preserve">делам молодежи      </w:t>
              <w:br/>
              <w:t xml:space="preserve">Администрации города  Пскова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дополнительных мест для занятий спортом 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наружного освещения и подсветки  </w:t>
              <w:br/>
              <w:t xml:space="preserve">здания МБОУДОД «СДЮСШОР по      </w:t>
              <w:br/>
              <w:t xml:space="preserve">плаванию «Барс» (наб. р. Великой, 16)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 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352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спор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ждение, благоустройство, озеленение, планировка территории  МБОУДОД «СДЮСШОР по плаванию «Барс»  </w:t>
              <w:br/>
              <w:t>(наб. р. Великой, 1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спор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вентилируемого фасада здания МБОУДОД «СДЮСШОР по плаванию «Барс» (наб. р. Великой, 16)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спор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светозащитных штор МБОУДОД «СДЮСШОР по плаванию «Барс» (наб. р. Великой, 1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спор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волейбольного оборудования (стойки, сетки) МБОУДОД «СДЮСШОР «Барс» (наб. р. Великой, 16)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 Пскова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спорт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омещений гребной базы  МБОУДОД «ДЮСШ по гребле «Ника» (ул.Воеводы Шуйского, 1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 xml:space="preserve">физической          </w:t>
              <w:br/>
              <w:t xml:space="preserve">культуре, спорту и  </w:t>
              <w:br/>
              <w:t xml:space="preserve">делам молодежи      </w:t>
              <w:br/>
              <w:t xml:space="preserve">Администрации города 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спортом</w:t>
            </w:r>
          </w:p>
        </w:tc>
      </w:tr>
      <w:tr>
        <w:trPr>
          <w:trHeight w:val="29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 для  капитального ремонта  помещений гребной базы  МБОУДОД «ДЮСШ по гребле «Ника» (ул.Воеводы Шуйского, 11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 xml:space="preserve">физической          </w:t>
              <w:br/>
              <w:t xml:space="preserve">культуре, спорту и  </w:t>
              <w:br/>
              <w:t xml:space="preserve">делам молодежи      </w:t>
              <w:br/>
              <w:t xml:space="preserve">Администрации города 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спор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ые противоаварийные  работы по капитальному ремонту большой трибуны  МБУ «Стадион «Машиностроитель»       (ул. Кузнецкая, д.2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 xml:space="preserve">физической          </w:t>
              <w:br/>
              <w:t xml:space="preserve">культуре, спорту и  </w:t>
              <w:br/>
              <w:t xml:space="preserve">делам молодежи      </w:t>
              <w:br/>
              <w:t xml:space="preserve">Администрации города 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спор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для реконструкции стадиона  МБУ «Стадион «Машиностроитель»         ( ул. Кузнецкая, д.2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 xml:space="preserve">физической          </w:t>
              <w:br/>
              <w:t xml:space="preserve">культуре, спорту и  </w:t>
              <w:br/>
              <w:t xml:space="preserve">делам молодежи      </w:t>
              <w:br/>
              <w:t xml:space="preserve">Администрации города  Пско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ых и безопасных условий для занятий спор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ла малого спортивного зала спортивного павильона МБОУ ДОД «ДЮСШ по художественной гимнастике и аэробике «Гармония»                      ( ул. Кузнецкая, д.2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>Администрации города</w:t>
              <w:br/>
              <w:t xml:space="preserve">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спор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ого зала спортивного павильона МБОУ ДОД «ДЮСШ по художественной гимнастике и аэробике «Гармония»                        (ул. Кузнецкая, д.2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спор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освещения залов спортивного павильона МБОУ ДОД «ДЮСШ по художественной гимнастике и аэробике «Гармония»                          (ул. Кузнецкая, д.25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нятий спорт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помещений медицинского пункта </w:t>
              <w:br/>
              <w:t xml:space="preserve">в оздоровительном лагере «Радуга» МБОУДОД «ДЮООСЦ «Бригантина» (Гдовский р-н, п.Ямм)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здоровления детей в летний период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ровли (2 козырька) и фасада   медицинского пункта</w:t>
              <w:br/>
              <w:t>в оздоровительном лагере «Радуга» МБОУДОД «ДЮООСЦ «Бриганти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довский р-н, п.Ямм)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 Пскова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здоровления детей в летний период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фикация детского спортивного оздоровительного лагеря «Нептун» МБОУДОД «СДЮСШОР по плаванию «Барс» (п.Елизарово)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здоровления детей в летний период 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электронагревателя для подогрева воды в детский спортивный оздоровительный лагерь «Нептун» МБОУДОД «СДЮСШОР по плаванию «Барс» (п.Елизарово)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 xml:space="preserve">физической          </w:t>
              <w:br/>
              <w:t xml:space="preserve">культуре, спорту и  </w:t>
              <w:br/>
              <w:t xml:space="preserve">делам молодежи      </w:t>
              <w:br/>
              <w:t>Администрации города</w:t>
              <w:br/>
              <w:t xml:space="preserve">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здоровления детей в летний период 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для очистки воды скважины в детском спортивном оздоровительном лагере «Нептун» МБОУДОД «СДЮСШОР по плаванию «Барс» (п.Елизарово)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 xml:space="preserve">физической          </w:t>
              <w:br/>
              <w:t xml:space="preserve">культуре, спорту и  </w:t>
              <w:br/>
              <w:t xml:space="preserve">делам молодежи      </w:t>
              <w:br/>
              <w:t xml:space="preserve">Администрации города  Пско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здоровления детей в летний период 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туалетов в детском спортивном оздоровительном лагере «Нептун» МБОУДОД «СДЮСШОР по плаванию «Барс» (п.Елизарово)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 xml:space="preserve">физической          </w:t>
              <w:br/>
              <w:t xml:space="preserve">культуре, спорту и  </w:t>
              <w:br/>
              <w:t xml:space="preserve">делам молодежи      </w:t>
              <w:br/>
              <w:t xml:space="preserve">Администрации города 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здоровления детей в летний период      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для реконструкции по созданию спортивно-оздоровительного Центра в Корытовском  лесопар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 xml:space="preserve">физической          </w:t>
              <w:br/>
              <w:t xml:space="preserve">культуре, спорту и  </w:t>
              <w:br/>
              <w:t xml:space="preserve">делам молодежи      </w:t>
              <w:br/>
              <w:t xml:space="preserve">Администрации города  Пско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зимних видов спорта (лыжных гонок , биатлона) и организации здорового досуга горожа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школьного стадиона МБОУ ДОД «Центр образования «ППК», МБОУ ДОД  «ДЮСШ  по футболу «Стрела» (ул. Байкова, 6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 xml:space="preserve">физической          </w:t>
              <w:br/>
              <w:t xml:space="preserve">культуре, спорту и  </w:t>
              <w:br/>
              <w:t xml:space="preserve">делам молодежи      </w:t>
              <w:br/>
              <w:t xml:space="preserve">Администрации города  Пско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етско-юношеского футбола, проведения уроков физкультуры и спортивно-массовой работы по месту жительства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Удовлетворение потребностей муниципальных учреждений физической культуры и спорта в инвентаре, имуществе и оборудован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ортивного   </w:t>
              <w:br/>
              <w:t xml:space="preserve">инвентаря и оборудования   </w:t>
              <w:br/>
              <w:t xml:space="preserve">для муниципальных          </w:t>
              <w:br/>
              <w:t xml:space="preserve">учреждений физической      </w:t>
              <w:br/>
              <w:t xml:space="preserve">культуры и спорта согласно приложению 2 «Перечень    </w:t>
              <w:br/>
              <w:t xml:space="preserve">спортивного инвентаря и    </w:t>
              <w:br/>
              <w:t xml:space="preserve">оборудования с расчетами к долгосрочной целевой       </w:t>
              <w:br/>
              <w:t xml:space="preserve">программе «Развитие        </w:t>
              <w:br/>
              <w:t xml:space="preserve">физической культуры и      </w:t>
              <w:br/>
              <w:t xml:space="preserve">спорта в муниципальном     </w:t>
              <w:br/>
              <w:t xml:space="preserve">образовании «Город Псков»  </w:t>
              <w:br/>
              <w:t xml:space="preserve">на 2013 - 2015 годы»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147 ,41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97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94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условий для занятий спортом и улучшения спортивной базы муниципальных          </w:t>
              <w:br/>
              <w:t xml:space="preserve">учреждений физической      </w:t>
              <w:br/>
              <w:t>культуры и спорта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 Оптимизация   муниципальных учреждений дополнительного образования детей сферы «Физическая культура и спорт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организация МБОУ ДОД «ДЮСШ «Лидер» путем присоединения к нему МБОУ ДОД «ДЮСШ «Мушкетер».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 Пско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бюджетных средств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 МБОУ ДОД «ДЮСШ «Мастер» путем присоединения к нему МАОУ ДОД «ДЮСШ силовых видов спорт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 Пскова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бюджетных средств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Обеспечение  доступности спортивно-массовых мероприятий, подготовка и участие сборных команд города в соревнования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Первенств, Чемпионатов, турниров и Спартакиад по видам спорта, спортивных фестивалей для всех групп населения и награждение лучших спортсменов. Подготовка (проведение учебно-тренировочных сборов) и участие сборных команд города Пскова в смотрах конкурсах ,Спартакиадах, Кубках, Чемпионах и Первенствах Псков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Пскова          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комитет Псковской области  по физической          </w:t>
              <w:br/>
              <w:t>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8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ности участия в соревнованиях всех категорий населения и выявление сильнейших спортсменов 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 Пропаганда физической культуры и спорта, стимулирование и поощрение спортивной деятельности – занятий спортом и спортивных достиж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ежемесячного издания газеты «Спорт и молодость города Пско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здорового образа жизни  и освещение спортивных мероприятий город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айтов муниципальных учреждений дополнительного образования детей сферы «Физическая культура и спор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  </w:t>
              <w:br/>
              <w:t>физической культуре,</w:t>
              <w:br/>
              <w:t xml:space="preserve">спорту и делам      </w:t>
              <w:br/>
              <w:t xml:space="preserve">молодежи            </w:t>
              <w:br/>
              <w:t xml:space="preserve">Администрации города Пскова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ткрытости и доступности информации об учреждениях дополнительного образования детей сферы «Физическая культура и спорт» 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5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3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бюджета города Пс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5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2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                                                                                  И.В.Калашников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8:00Z</dcterms:created>
  <dc:creator>User</dc:creator>
  <dc:description/>
  <cp:keywords/>
  <dc:language>en-US</dc:language>
  <cp:lastModifiedBy>user1</cp:lastModifiedBy>
  <cp:lastPrinted>2013-10-11T16:27:00Z</cp:lastPrinted>
  <dcterms:modified xsi:type="dcterms:W3CDTF">2013-10-15T08:28:00Z</dcterms:modified>
  <cp:revision>4</cp:revision>
  <dc:subject/>
  <dc:title/>
</cp:coreProperties>
</file>