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города Пскова от 11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  <w:sz w:val="28"/>
          <w:szCs w:val="28"/>
        </w:rPr>
        <w:t>июня 2014 г. №1318 «Об утверждении муниципальной программы муниципального образования «Город Псков» «Борьба с борщевиком Сосновского на территории муниципального образования «Город Псков» на 2014-2018 годы»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bCs/>
          <w:sz w:val="28"/>
          <w:szCs w:val="28"/>
          <w:lang w:eastAsia="en-US"/>
        </w:rPr>
      </w:pPr>
      <w:r>
        <w:rPr>
          <w:rFonts w:eastAsia="Calibri" w:cs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В целях улучшения санитарно-эпидемиологического и экологического состояния территории города и окружающей среды, а также в целях предотвращения массового распространения и ликвидации борщевика Сосновского на территории муниципального образования «Город Псков», повышения эффективности бюджетных расходов,</w:t>
      </w:r>
      <w:r>
        <w:rPr>
          <w:rFonts w:eastAsia="Calibri"/>
          <w:sz w:val="28"/>
          <w:szCs w:val="28"/>
          <w:lang w:eastAsia="en-US"/>
        </w:rPr>
        <w:t xml:space="preserve">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в Приложение «Муниципальная программа </w:t>
      </w:r>
      <w:r>
        <w:rPr>
          <w:rFonts w:cs="Calibri"/>
          <w:bCs/>
          <w:sz w:val="28"/>
          <w:szCs w:val="28"/>
        </w:rPr>
        <w:t xml:space="preserve">муниципального образования «Город Псков»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Calibri"/>
          <w:bCs/>
          <w:sz w:val="28"/>
          <w:szCs w:val="28"/>
        </w:rPr>
        <w:t xml:space="preserve">«Борьба с борщевиком Сосновского на территории муниципального образования «Город Псков» на 2014-2018 годы» к  </w:t>
      </w:r>
      <w:r>
        <w:rPr>
          <w:rFonts w:eastAsia="Calibri"/>
          <w:sz w:val="28"/>
          <w:szCs w:val="28"/>
          <w:lang w:eastAsia="en-US"/>
        </w:rPr>
        <w:t>Постановлению Администрации города Пскова от 11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  <w:sz w:val="28"/>
          <w:szCs w:val="28"/>
        </w:rPr>
        <w:t>июня 2014 г. N 1318 «Об утверждении муниципальной программы муниципального образования «Город Псков» «Борьба с борщевиком Сосновского на территории муниципального образования «Город Псков» на 2014-2018 годы» следующие изменения: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1) Строку «</w:t>
      </w:r>
      <w:r>
        <w:rPr>
          <w:sz w:val="28"/>
          <w:szCs w:val="28"/>
        </w:rPr>
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</w:r>
      <w:r>
        <w:rPr>
          <w:rFonts w:cs="Calibri"/>
          <w:bCs/>
          <w:sz w:val="28"/>
          <w:szCs w:val="28"/>
        </w:rPr>
        <w:t xml:space="preserve">» Раздела 1 «Паспорт муниципальной программы «Борьба с борщевиком Сосновского на территории муниципального образования «Город Псков» на 2014-2018 годы» изложить в следующей редакции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962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14"/>
        <w:gridCol w:w="731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2014 - 2018 годы соста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(из бюджета города Пскова) – 32602,5 тыс. рублей из них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00,0 тыс. рублей, 2015 год - 7900,6 тыс. рублей, 2016 год - 7900,6 тыс. рублей, 2017 год - 7900,6 тыс. рублей, 2018 год - 7900,6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возможна корректировка финансирования мероприятий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Cs/>
          <w:sz w:val="28"/>
          <w:szCs w:val="28"/>
        </w:rPr>
        <w:t xml:space="preserve">2) В разделе </w:t>
      </w:r>
      <w:r>
        <w:rPr>
          <w:rFonts w:cs="Calibri"/>
          <w:bCs/>
          <w:sz w:val="28"/>
          <w:szCs w:val="28"/>
          <w:lang w:val="en-US"/>
        </w:rPr>
        <w:t>VIII</w:t>
      </w:r>
      <w:r>
        <w:rPr>
          <w:rFonts w:cs="Calibri"/>
          <w:bCs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цифры «</w:t>
      </w:r>
      <w:r>
        <w:rPr>
          <w:sz w:val="28"/>
          <w:szCs w:val="28"/>
        </w:rPr>
        <w:t xml:space="preserve">39513,2» заменить на «32602,5». 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>2. Приложение 1 «</w:t>
      </w:r>
      <w:r>
        <w:rPr>
          <w:rFonts w:eastAsia="Calibri"/>
          <w:sz w:val="28"/>
          <w:szCs w:val="28"/>
          <w:lang w:eastAsia="en-US"/>
        </w:rPr>
        <w:t>Перечень программных мероприятий»</w:t>
      </w:r>
      <w:r>
        <w:rPr>
          <w:sz w:val="28"/>
          <w:szCs w:val="28"/>
        </w:rPr>
        <w:t xml:space="preserve"> к муниципальной программе «Борьба с борщевиком Сосновского на территории муниципального образования «Город Псков» на 2014 - 2018 годы» изложить в следующей</w:t>
      </w:r>
      <w:r>
        <w:rPr>
          <w:rFonts w:cs="Calibri"/>
          <w:bCs/>
          <w:sz w:val="28"/>
          <w:szCs w:val="28"/>
        </w:rPr>
        <w:t xml:space="preserve">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"Борьба с борщевиком Сосновского на</w:t>
      </w:r>
    </w:p>
    <w:p>
      <w:pPr>
        <w:pStyle w:val="Normal"/>
        <w:autoSpaceDE w:val="false"/>
        <w:jc w:val="right"/>
        <w:rPr/>
      </w:pPr>
      <w:r>
        <w:rPr/>
        <w:t>территории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"Город Псков" на 2014 - 2018 годы"</w:t>
      </w:r>
    </w:p>
    <w:p>
      <w:pPr>
        <w:pStyle w:val="Normal"/>
        <w:autoSpaceDE w:val="false"/>
        <w:jc w:val="right"/>
        <w:rPr/>
      </w:pPr>
      <w:r>
        <w:rPr/>
        <w:t>(далее - Программа)</w:t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ограммных мероприятий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1888"/>
        <w:gridCol w:w="1569"/>
        <w:gridCol w:w="1108"/>
        <w:gridCol w:w="1074"/>
        <w:gridCol w:w="1090"/>
        <w:gridCol w:w="938"/>
        <w:gridCol w:w="779"/>
        <w:gridCol w:w="778"/>
        <w:gridCol w:w="691"/>
        <w:gridCol w:w="757"/>
        <w:gridCol w:w="1891"/>
        <w:gridCol w:w="1547"/>
        <w:gridCol w:w="17"/>
      </w:tblGrid>
      <w:tr>
        <w:trPr/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(соисполнитель или участник программы)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нанси-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вания  </w:t>
            </w:r>
          </w:p>
        </w:tc>
        <w:tc>
          <w:tcPr>
            <w:tcW w:w="5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бъем финансирования  тыс. руб.   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55" w:firstLine="255"/>
              <w:jc w:val="center"/>
              <w:rPr/>
            </w:pPr>
            <w:r>
              <w:rPr/>
              <w:t>Ожидаемый  непосредственный результат (краткое описание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не 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  </w:t>
            </w:r>
          </w:p>
          <w:p>
            <w:pPr>
              <w:pStyle w:val="Normal"/>
              <w:autoSpaceDE w:val="false"/>
              <w:rPr/>
            </w:pPr>
            <w:r>
              <w:rPr/>
              <w:t>годам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.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г.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 г.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 г.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 г.</w:t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: Сокращение городских территорий, засоренных борщевиком Сосновског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0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обследования территории муниципального образования «Город Псков» составление          </w:t>
              <w:br/>
              <w:t>карты-схемы засоренности борщевик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Пск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арты схема засоренности борщевиком Сосновского территории муниципального образования «Город Псков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а мероприятий по уничтожению борщевика Сосновского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 2014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Пскова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нижение площади засор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Борщевиком Со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2.сохранение и восстановление земельных ресурсов</w:t>
            </w:r>
          </w:p>
          <w:p>
            <w:pPr>
              <w:pStyle w:val="Normal"/>
              <w:autoSpaceDE w:val="false"/>
              <w:rPr/>
            </w:pPr>
            <w:r>
              <w:rPr/>
              <w:t>3.снижение травматизма среди на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4.контроль за распространением борщевика Сосновского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уничтожению борщевика Сосновского механическими методами (скашивание вегетативной массы, выкапывание корневой системы - три раза)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 2014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Пскова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0,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нижение площади засор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Борщевиком Со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2.сохранение и восстановление земельных ресурсов</w:t>
            </w:r>
          </w:p>
          <w:p>
            <w:pPr>
              <w:pStyle w:val="Normal"/>
              <w:autoSpaceDE w:val="false"/>
              <w:rPr/>
            </w:pPr>
            <w:r>
              <w:rPr/>
              <w:t>3.снижение травматизма среди на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4.контроль за распространением борщевика Сосновского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2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уничтожению борщевика Сосновского химическими методами (обработка отрастающего борщевика арборицидами - один  раз или гербицидами - два раза)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4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Пскова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0,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нижение площади засор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Борщевиком Со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2.сохранение и восстановление земельных ресурсов</w:t>
            </w:r>
          </w:p>
          <w:p>
            <w:pPr>
              <w:pStyle w:val="Normal"/>
              <w:autoSpaceDE w:val="false"/>
              <w:rPr/>
            </w:pPr>
            <w:r>
              <w:rPr/>
              <w:t>3.снижение травматизма среди на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4.контроль за распространением борщевика Сосновского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3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уничтожению борщевика Сосновского агротехническими методами (вспашка,   </w:t>
              <w:br/>
              <w:t>обработка почвы, посев многолетних трав)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4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Пскова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нижение площади засор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Борщевиком Со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2.сохранение и восстановление земельных ресурсов</w:t>
            </w:r>
          </w:p>
          <w:p>
            <w:pPr>
              <w:pStyle w:val="Normal"/>
              <w:autoSpaceDE w:val="false"/>
              <w:rPr/>
            </w:pPr>
            <w:r>
              <w:rPr/>
              <w:t>3.снижение травматизма среди на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4.контроль за распространением борщевика Сосновского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эффективности проведенного комплекса мероприятий по уничтожению борщевика Сосновского территорий муниципального образования «Город Псков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4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Пскова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т оказанных услуг с </w:t>
            </w:r>
          </w:p>
          <w:p>
            <w:pPr>
              <w:pStyle w:val="Normal"/>
              <w:autoSpaceDE w:val="false"/>
              <w:rPr/>
            </w:pPr>
            <w:r>
              <w:rPr/>
              <w:t>данными по количеству обработанной территории муниципального образования «Город Псков», засоренной борщевиком Сосновского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7"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0,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11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7500,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11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750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7500,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11"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7500,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00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: Сокращение территорий полос отвода городских автодорог, засоренных борщевиком Сосновского (одним из методов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7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следования полос городских автодорог составление карты-схемы засоренности борщевик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4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Пск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Карты схемы засоренности борщевиком Сосновского полос отвода городских автодорог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а мероприятий по уничтожению борщевика Сосновского вдоль полос городских автодор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4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Пск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нижение площади засор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Борщевиком Со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2.сохранение и восстановление земельных ресурсов</w:t>
            </w:r>
          </w:p>
          <w:p>
            <w:pPr>
              <w:pStyle w:val="Normal"/>
              <w:autoSpaceDE w:val="false"/>
              <w:rPr/>
            </w:pPr>
            <w:r>
              <w:rPr/>
              <w:t>3.снижение травматизма среди на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4.контроль за распространением борщевика Сосновского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уничтожению борщевика Сосновского механическими методами (скашивание вегетативной массы, выкапывание корневой системы - три раз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4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Пск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нижение площади засор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Борщевиком Со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2.сохранение и восстановление земельных ресурсов</w:t>
            </w:r>
          </w:p>
          <w:p>
            <w:pPr>
              <w:pStyle w:val="Normal"/>
              <w:autoSpaceDE w:val="false"/>
              <w:rPr/>
            </w:pPr>
            <w:r>
              <w:rPr/>
              <w:t>3.снижение травматизма среди на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4.контроль за распространением борщевика Сосновского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уничтожению борщевика Сосновского химическими методами (обработка отрастающего борщевика арборицидами - один  раз или гербицидами - два раз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4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Пск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нижение площади засор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Борщевиком Со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до 30%</w:t>
            </w:r>
          </w:p>
          <w:p>
            <w:pPr>
              <w:pStyle w:val="Normal"/>
              <w:autoSpaceDE w:val="false"/>
              <w:rPr/>
            </w:pPr>
            <w:r>
              <w:rPr/>
              <w:t>2.сохранение и восстановление земельных ресурсов</w:t>
            </w:r>
          </w:p>
          <w:p>
            <w:pPr>
              <w:pStyle w:val="Normal"/>
              <w:autoSpaceDE w:val="false"/>
              <w:rPr/>
            </w:pPr>
            <w:r>
              <w:rPr/>
              <w:t>3.снижение травматизма среди на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4.контроль за распространением борщевика Сосновского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уничтожению борщевика Сосновского агротехническими методами (вспашка,   </w:t>
              <w:br/>
              <w:t>обработка почвы, посев многолетних тра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4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Пск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Снижение площади засор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Борщевиком Со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до 30%</w:t>
            </w:r>
          </w:p>
          <w:p>
            <w:pPr>
              <w:pStyle w:val="Normal"/>
              <w:autoSpaceDE w:val="false"/>
              <w:rPr/>
            </w:pPr>
            <w:r>
              <w:rPr/>
              <w:t>2.сохранение и восстановление земельных ресурсов</w:t>
            </w:r>
          </w:p>
          <w:p>
            <w:pPr>
              <w:pStyle w:val="Normal"/>
              <w:autoSpaceDE w:val="false"/>
              <w:rPr/>
            </w:pPr>
            <w:r>
              <w:rPr/>
              <w:t>3.снижение травматизма среди на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4.контроль за распространением борщевика Сосновского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эффективности проведенного комплекса мероприятий по уничтожению борщевика Сосновского вдоль полос городских автодорог (одним из методо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14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Пск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 оказанных услуг с данными по количеству обработанной территории  от борщевика Сосновского вдоль полос отвода автодорог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00,7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18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18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18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18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602,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7" w:right="-6" w:hanging="0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7" w:right="-6" w:hanging="0"/>
              <w:rPr>
                <w:b/>
                <w:b/>
              </w:rPr>
            </w:pPr>
            <w:r>
              <w:rPr>
                <w:b/>
              </w:rPr>
              <w:t>7900,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7" w:right="-75" w:hanging="0"/>
              <w:rPr>
                <w:b/>
                <w:b/>
              </w:rPr>
            </w:pPr>
            <w:r>
              <w:rPr>
                <w:b/>
              </w:rPr>
              <w:t>7900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75" w:hanging="0"/>
              <w:rPr>
                <w:b/>
                <w:b/>
              </w:rPr>
            </w:pPr>
            <w:r>
              <w:rPr>
                <w:b/>
              </w:rPr>
              <w:t>7900,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7" w:right="-6" w:hanging="0"/>
              <w:rPr>
                <w:b/>
                <w:b/>
              </w:rPr>
            </w:pPr>
            <w:r>
              <w:rPr>
                <w:b/>
              </w:rPr>
              <w:t>7900,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5" w:firstLine="169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Приложение 2</w:t>
      </w:r>
      <w:r>
        <w:rPr>
          <w:rFonts w:cs="Calibri"/>
        </w:rPr>
        <w:t xml:space="preserve"> «</w:t>
      </w:r>
      <w:r>
        <w:rPr>
          <w:rFonts w:cs="Calibri"/>
          <w:sz w:val="28"/>
          <w:szCs w:val="28"/>
        </w:rPr>
        <w:t xml:space="preserve">План реализации муниципальной программы на очередной финансовый год и плановый период»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Calibri"/>
          <w:sz w:val="28"/>
          <w:szCs w:val="28"/>
        </w:rPr>
        <w:t>к муниципальной программе «Борьба с борщевиком Сосновского на территории муниципального образования «Город Псков» на 2014 - 2018 годы» исключить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Настоящее Постановление вступает в силу с  момента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Постановления возложить на заместителя Главы Администрации города Пскова В.Н.Волкова.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города Пскова</w:t>
        <w:tab/>
        <w:t xml:space="preserve">                               И.В. Калашников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6:00Z</dcterms:created>
  <dc:creator>Андреева Людмила Алексеевна</dc:creator>
  <dc:description/>
  <cp:keywords/>
  <dc:language>en-US</dc:language>
  <cp:lastModifiedBy>Ария А. Голубева</cp:lastModifiedBy>
  <cp:lastPrinted>2014-10-27T11:16:00Z</cp:lastPrinted>
  <dcterms:modified xsi:type="dcterms:W3CDTF">2014-10-31T08:46:00Z</dcterms:modified>
  <cp:revision>5</cp:revision>
  <dc:subject/>
  <dc:title>О внесении изменений в Постановление Администрации города Пскова от</dc:title>
</cp:coreProperties>
</file>