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некоторые муницип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ые акты Администрации города Псков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                с действующим законодательством, руководствуясь статьей 32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скова от 29.07.2011 № 1590 «Об утверждении Реестра муниципальных услуг муниципального образования «Город Псков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</w:t>
      </w:r>
      <w:hyperlink r:id="rId4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«Реестр муниципальных услуг муниципального образования «Город Псков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в пункте 5 в графе 3 слова «Администрация города Пскова» заменить словами «Комитет социально-экономического развития и потребительского рынк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в пункте 7 в графе 3 слова «Администрация города Пскова» заменить словами «Комитет социально-экономического развития и потребительского рынк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 пункте 8 в графе 3 слова «Администрация города Пскова» заменить словами «Комитет социально-экономического развития и потребительского рынк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ункт 80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нести в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скова от 26.05.2011 № 1034 «Об утверждении Перечня муниципальных услуг (работ), предоставляемых (выполняемых) муниципальными учреждениями в муниципальном образовании «Город Псков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</w:t>
      </w:r>
      <w:hyperlink r:id="rId6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«Перечень муниципальных услуг (работ), предоставляемых (выполняемых) муниципальными учреждениями в муниципальном образовании «Город Псков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7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22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8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30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hyperlink r:id="rId9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31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нести в </w:t>
      </w:r>
      <w:hyperlink r:id="rId10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скова от 28.07.2011 № 1589 «Об утверждении ведомственного перечня муниципальных услуг (работ), оказываемых (выполняемых) муниципальными бюджетными и автономными учреждениями, подведомственными Администрации города Пскова, в качестве основных видов деятельности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</w:t>
      </w:r>
      <w:hyperlink r:id="rId11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«Ведомственный перечень муниципальных услуг (работ), оказываемых (выполняемых) муниципальными бюджетными и автономными учреждениями, подведомственными Администрации города Пскова, в качестве основных видов деятельности»: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а) пункт 3 исключить;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б) пункт 4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нести в </w:t>
      </w:r>
      <w:hyperlink r:id="rId1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скова от 15.09.2011 № 2123 «Об утверждении ведомственного перечня муниципальных услуг (работ), оказываемых (выполняемых) муниципальными бюджетными учреждениями, подведомственными Управлению городского хозяйства Администрации города Пскова, в качестве основных видов деятельности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</w:t>
      </w:r>
      <w:hyperlink r:id="rId13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«Ведомственный перечень муниципальных услуг (работ), оказываемых (выполняемых) муниципальными бюджетными учреждениями, подведомственными Управлению городского хозяйства Администрации города Пскова, в качестве основных видов деятельности»:</w:t>
      </w:r>
    </w:p>
    <w:p>
      <w:pPr>
        <w:pStyle w:val="TextBodyIndent"/>
        <w:ind w:firstLine="540"/>
        <w:rPr/>
      </w:pPr>
      <w:r>
        <w:rPr>
          <w:szCs w:val="28"/>
        </w:rPr>
        <w:t>а) пункт 2 исключить;</w:t>
      </w:r>
    </w:p>
    <w:p>
      <w:pPr>
        <w:pStyle w:val="TextBodyIndent"/>
        <w:ind w:firstLine="540"/>
        <w:rPr/>
      </w:pPr>
      <w:r>
        <w:rPr>
          <w:szCs w:val="28"/>
        </w:rPr>
        <w:t>б) пункт 3 исключить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5. Постановление Администрации города Пскова от 19.08.2011 № 1807 «Об утверждении перечня показателей качества муниципальных услуг, оказываемых муниципальным бюджетным учреждением города Пскова «Ремонтно-аварийная служба»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уководителям органов и структурных подразделений Администрации города Пскова обеспечить разработку необходимых муниципальных правовых актов и внесение соответствующих изменений в действующие муниципальные правовые акты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                 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Пскова                                       И.В. Калашников </w:t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ABCA8E4A036A155F67333F731EB7620EBC8F67E8AEE2E88B1D92058143FFEBtAE6H" TargetMode="External"/><Relationship Id="rId4" Type="http://schemas.openxmlformats.org/officeDocument/2006/relationships/hyperlink" Target="consultantplus://offline/ref=76ABCA8E4A036A155F67333F731EB7620EBC8F67E8AEE2E88B1D92058143FFEBA60F2BD2535421177B8D3Et4E3H" TargetMode="External"/><Relationship Id="rId5" Type="http://schemas.openxmlformats.org/officeDocument/2006/relationships/hyperlink" Target="consultantplus://offline/ref=76ABCA8E4A036A155F67333F731EB7620EBC8F67E8AEEDE0891D92058143FFEBtAE6H" TargetMode="External"/><Relationship Id="rId6" Type="http://schemas.openxmlformats.org/officeDocument/2006/relationships/hyperlink" Target="consultantplus://offline/ref=76ABCA8E4A036A155F67333F731EB7620EBC8F67E8AEEDE0891D92058143FFEBA60F2BD2535421177B8D3Et4E4H" TargetMode="External"/><Relationship Id="rId7" Type="http://schemas.openxmlformats.org/officeDocument/2006/relationships/hyperlink" Target="consultantplus://offline/ref=76ABCA8E4A036A155F67333F731EB7620EBC8F67E8AEEDE0891D92058143FFEBA60F2BD2535421177B8D3Dt4E3H" TargetMode="External"/><Relationship Id="rId8" Type="http://schemas.openxmlformats.org/officeDocument/2006/relationships/hyperlink" Target="consultantplus://offline/ref=76ABCA8E4A036A155F67333F731EB7620EBC8F67E8AEEDE0891D92058143FFEBA60F2BD2535421177B8D3Dt4E2H" TargetMode="External"/><Relationship Id="rId9" Type="http://schemas.openxmlformats.org/officeDocument/2006/relationships/hyperlink" Target="consultantplus://offline/ref=76ABCA8E4A036A155F67333F731EB7620EBC8F67E8AEEDE0891D92058143FFEBA60F2BD2535421177B8D3Dt4E1H" TargetMode="External"/><Relationship Id="rId10" Type="http://schemas.openxmlformats.org/officeDocument/2006/relationships/hyperlink" Target="consultantplus://offline/ref=76ABCA8E4A036A155F67333F731EB7620EBC8F67E8AEEDE0891D92058143FFEBtAE6H" TargetMode="External"/><Relationship Id="rId11" Type="http://schemas.openxmlformats.org/officeDocument/2006/relationships/hyperlink" Target="consultantplus://offline/ref=76ABCA8E4A036A155F67333F731EB7620EBC8F67E8AEEDE0891D92058143FFEBA60F2BD2535421177B8D3Et4E4H" TargetMode="External"/><Relationship Id="rId12" Type="http://schemas.openxmlformats.org/officeDocument/2006/relationships/hyperlink" Target="consultantplus://offline/ref=76ABCA8E4A036A155F67333F731EB7620EBC8F67E8AEEDE0891D92058143FFEBtAE6H" TargetMode="External"/><Relationship Id="rId13" Type="http://schemas.openxmlformats.org/officeDocument/2006/relationships/hyperlink" Target="consultantplus://offline/ref=76ABCA8E4A036A155F67333F731EB7620EBC8F67E8AEEDE0891D92058143FFEBA60F2BD2535421177B8D3Et4E4H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12:00Z</dcterms:created>
  <dc:creator>User</dc:creator>
  <dc:description/>
  <cp:keywords/>
  <dc:language>en-US</dc:language>
  <cp:lastModifiedBy>la.andreeva</cp:lastModifiedBy>
  <cp:lastPrinted>2014-10-24T11:12:00Z</cp:lastPrinted>
  <dcterms:modified xsi:type="dcterms:W3CDTF">2014-10-29T09:55:00Z</dcterms:modified>
  <cp:revision>4</cp:revision>
  <dc:subject/>
  <dc:title>Проект</dc:title>
</cp:coreProperties>
</file>