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массовой физической культуры и спорта, создания условий    для сохранения системы отдыха и оздоровления детей, муниципального образования «Город Псков», в соответствии с Бюджетным кодексом Российской Федерации, Федеральным законом от 04.12.2007 № 329-ФЗ «О физической культуре и спорте в Российской Федерации", 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2 Федерального закона от 24.07.1998  №124-Ф3 «Об основных гарантиях прав ребёнк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ч. 5  ст. 28   Федерального  закона   от 29.12.2012  № 273-ФЗ «Об образовании в Российской Федерации», поручения Заместителя Председателя Правительства Российской Федерации от 25.11.2010 № АЖ-П12-8012 «Комплекс мер, направленных на развитие системы отдыха и оздоровления детей и подростк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Псковской области от 30.12.2009 № 941-ОЗ «О физической культуре и спорте в Псковской области»,    Постановления Администрации города Пскова от 15.02.2014 № 232 «Об утверждении Порядка принятия  разработки, формирования, реализации и оценки эффективности муниципальных программ муниципального образования «Город Псков», Распоряжения Администрации города Пскова от 18.03.2014 № 143-Р «Об утверждении Перечня муниципальных программ муниципального образования «Город Псков», руководствуясь 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а 2015-2017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ъемы финансирования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, 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пределять ежегодно при формировании бюджета города Пскова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Признать утратившим силу Постановление Администрации города Пскова от 15.10.2013 № 2786 «Об утверждении муниципальной программы «Развитие физической культуры и спорта в муниципальном образовании «Город «Псков» на 2013-2015 г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Признать утратившим силу Постановление Администрации города Пскова от 05.12.2011 № 2939 «Об утверждении долгосрочной целевой программы «Организация отдыха и оздоровления детей муниципального образования «Город Псков» на 2012-2014 годы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0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 М.А. Михайло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24.10.2014  №  2736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униципальная программ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оздоровления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физической культуры и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тдыха и оздоровления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, спорту  и  делам молодежи Администрации города Пскова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  Администрации   города Пск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. «Развитие физической культуры и спорта в муниципальном образовании «Город Псков»; 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.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я детей муниципального образования «Город Псков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.</w:t>
            </w:r>
            <w:r>
              <w:rPr>
                <w:rFonts w:cs="Times New Roman" w:ascii="Times New Roman" w:hAnsi="Times New Roman"/>
              </w:rPr>
              <w:t xml:space="preserve"> «Обеспечение реализации муниципальной программы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ведомственных целевых програм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основных (отдельных) мероприятий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занятий физической культурой и спортом, сохранения и развития системы отдыха и оздоровления детей муниципального образования «Город Псков»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здание условий для сохранения и развития системы отдыха и оздоровления детей муниципального образования «Город Псков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управления процессом реализации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портивных и  физкультурно-оздоровительных 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недвижимого имущества загородных оздоровительных лагерей, входящих в реестр муниципального имущества, в которых проведена реконструкция или капитальный ремон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 2015 - 2017 г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-  832 844,2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редств бюджета города Пскова – 787 924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3 950,1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4 453,1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79 521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редств областного бюджета  – 43 0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 74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64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 640,0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небюджетных средств – 1 9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0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0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7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реализацию подпрограммы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физической культуры и спорта в муниципальном образовании «Город Псков»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673 243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из средств бюджета города Пскова – 630 223,9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средств бюджета Псковской области– 43 02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реализацию подпрограммы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тдыха и оздоровления детей муниципального образования «Город Псков»: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 897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 средств бюджета города Пскова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 997,9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внебюджетных средств - 1 90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реализацию подпрограммы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20 702,4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средств бюджета города Пскова 20 70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средств бюджета Псковской области - 0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нечных результатов программы прогноз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одимых спортивных и  физкультурно-оздоровительных мероприятий с 430 в 2014 году до 450 в 2017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 с 25,0 % в 2014 году до 100 % в 2017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Характеристика текущего состояния сферы реализаци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вызвана современным состоянием сферы физ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ы, спорта и </w:t>
      </w:r>
      <w:r>
        <w:rPr>
          <w:rFonts w:cs="Times New Roman" w:ascii="Times New Roman" w:hAnsi="Times New Roman"/>
          <w:sz w:val="24"/>
          <w:szCs w:val="24"/>
        </w:rPr>
        <w:t>необходимостью сохранения и развития существующей системы детского отдыха и оздоровления детей в  городе Пскове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ой целью развития </w:t>
      </w:r>
      <w:r>
        <w:rPr>
          <w:rFonts w:cs="Times New Roman" w:ascii="Times New Roman" w:hAnsi="Times New Roman"/>
          <w:sz w:val="24"/>
          <w:szCs w:val="24"/>
        </w:rPr>
        <w:t>города Пс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  формирование развитой экономики и комфортной среды обитания населения. Для её реализации одним из важнейших аспектов является  воспитание физически и духовно здорового насел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сть и необходимость развития и модернизации физической культуры и спорта, создания условий для занятий физической культурой и спортом по месту жительства, учебы и работы граждан обусловлены актуальностью проблемы формирования у населения, особенно у подрастающего поколения, престижа здорового образа жизни.  Воспитание здорового молодого поколения является залогом успешного решения задач социально-экономического развития, в значительной степени способствует росту благосостояния, процветания населения города Пскова. Одним из инструментов решения нарастающих проблем  в обществе является система физической культуры  и спорта как составляющая здорового образа жизни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ассовыми формами физической культуры и спортом охватывают все категории населения: детско-юношеский спорт – занятия в спортивных секциях общеобразовательных школ, в учреждениях дополнительного образования детей спортивной направленности, в клубах по месту жительства, в спортивных общественных организациях и коллективах физической культуры и спорта; физическая культура и спорт среди молодежи – занятия в спортивных секциях высших, средних и начальных профессиональных образовательных учреждениях, в спортивных общественных организациях, спортивных клубах по месту жительства  и коллективах физической культуры и спорта; физическая культура и спорт среди взрослой категории населения - в коллективах физической культуры и спорта при предприятиях, учреждениях, организац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анализ показателей, характеризующих сферу физической культуры и спорта города Пскова, показывает низкую обеспеченность населения города спортивными сооружениями для занятий физической культурой и спортом и, как следствие,  низкий охват населения, систематически занимающего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направлена на создание в городе Пскове условий для занятий физической культурой и спортом всех категорий населения,  в том числе спортсменов.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ателей, характеризующих систему отдыха и оздоровления детей в городе Пскове, позволяет сделать выводы о необходимости концентрации внимания органов местного самоуправления к данному направлению деятельности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организаций детского отдыха нуждается в ежегодном ремонте и обновлении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стоящей Программы вызвана необходимостью сохранения и развития существующей системы детского отдыха и оздоровления, соответствующей современным требованиям к инфраструктуре организаций отдыха детей и их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риоритеты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, решаемых для достижения цели 1 «Развитие и модернизация здравоохранения в городе Пскове, сохранение и укрепление здоровья населения»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 является «Создание условий для занятий физической культурой и спорт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шения Задачи 2.1. «Поэтапная реализация национальной образовательной инициативы «Наша новая школа», утверждённой Президентом РФ» в рамках достижения Цели 2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овышение качества образования и развитие муниципальной системы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является разработка   и внедрение современных моделей организации системы детского отдыха и оздоровления.</w:t>
      </w:r>
    </w:p>
    <w:p>
      <w:pPr>
        <w:pStyle w:val="Style21"/>
        <w:spacing w:before="0" w:after="0"/>
        <w:ind w:firstLine="709"/>
        <w:jc w:val="both"/>
        <w:rPr>
          <w:lang w:val="ru-RU"/>
        </w:rPr>
      </w:pPr>
      <w:r>
        <w:rPr/>
        <w:t>Развитие данн</w:t>
      </w:r>
      <w:r>
        <w:rPr>
          <w:lang w:val="ru-RU"/>
        </w:rPr>
        <w:t>ых</w:t>
      </w:r>
      <w:r>
        <w:rPr/>
        <w:t xml:space="preserve"> направлени</w:t>
      </w:r>
      <w:r>
        <w:rPr>
          <w:lang w:val="ru-RU"/>
        </w:rPr>
        <w:t>й</w:t>
      </w:r>
      <w:r>
        <w:rPr/>
        <w:t xml:space="preserve"> предусматривается осуществлять </w:t>
      </w:r>
      <w:r>
        <w:rPr>
          <w:lang w:val="ru-RU"/>
        </w:rPr>
        <w:t xml:space="preserve">кроме прочего </w:t>
      </w:r>
      <w:r>
        <w:rPr/>
        <w:t xml:space="preserve">посредством реализации </w:t>
      </w:r>
      <w:r>
        <w:rPr>
          <w:lang w:val="ru-RU"/>
        </w:rPr>
        <w:t xml:space="preserve">муниципальной программы </w:t>
      </w:r>
      <w:r>
        <w:rPr/>
        <w:t>«Развитие физической культуры и спорта, организация отдыха и оздоровления детей</w:t>
      </w:r>
      <w:r>
        <w:rPr>
          <w:rFonts w:eastAsia="Calibri"/>
          <w:lang w:eastAsia="en-US"/>
        </w:rPr>
        <w:t>»</w:t>
      </w:r>
    </w:p>
    <w:p>
      <w:pPr>
        <w:pStyle w:val="Style21"/>
        <w:spacing w:before="0" w:after="0"/>
        <w:ind w:firstLine="708"/>
        <w:jc w:val="both"/>
        <w:rPr/>
      </w:pPr>
      <w:r>
        <w:rPr/>
        <w:t>Целью муниципальной программы является создание  условий  для занятий физической культурой и спортом, сохранения и развития системы отдыха и оздоровления детей муниципального образования «Город Псков».</w:t>
      </w:r>
    </w:p>
    <w:p>
      <w:pPr>
        <w:pStyle w:val="Style21"/>
        <w:spacing w:before="0" w:after="0"/>
        <w:ind w:firstLine="709"/>
        <w:jc w:val="both"/>
        <w:rPr/>
      </w:pPr>
      <w:r>
        <w:rPr/>
        <w:t>Для достижения поставленной цели предполагается решение следующи</w:t>
      </w:r>
      <w:r>
        <w:rPr>
          <w:lang w:val="ru-RU"/>
        </w:rPr>
        <w:t>х</w:t>
      </w:r>
      <w:r>
        <w:rPr/>
        <w:t xml:space="preserve">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условий для сохранения и развития системы отдыха и оздоровления детей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управления процессом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5 - 2017 гг. Этапы реализации не выделяю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ечных результатов программы прогноз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одимых спортивных и  физкультурно-оздоровительных мероприятий с 430 в 2014 году до 450 в 2017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ъектов недвижимого имущества загородных оздоровительных лагерей, входящих в реестр имущества, находящегося в муниципальной собственности, в которых проведена реконструкция или капитальный ремонт,  с 25,0 % в 2014 году до 100 %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боснование включения подпрограмм и ведомственных целевых программ в соста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дпрограмм, включенных в  муниципальную программу, а также их цели,  определены исходя из задач муниципальной программы, которые в свою очередь сформированы исходя из предполагаемых направлений деятельности для достижения цели «Создание  условий  для занятий физической культурой и спортом, сохранения и развития системы отдыха и оздоровления детей муниципального образования «Город Псков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 № 143-р «Об утверждении Перечня муниципальных программ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  задач муниципальной программы в ее состав включены тр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</w:t>
      </w:r>
      <w:r>
        <w:rPr>
          <w:rFonts w:cs="Times New Roman" w:ascii="Times New Roman" w:hAnsi="Times New Roman"/>
          <w:sz w:val="24"/>
          <w:szCs w:val="24"/>
        </w:rPr>
        <w:t>. «Развитие физической культуры и спорта в муниципальном образовании «Город Пс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тдыха и оздоровления детей муниципального образования «Город Псков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3.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еречень подпрограмм, ведомственных целевых программ и основных 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ведения о перечне подпрограмм и основных мероприятий, включенных в муниципальную программу,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местного  и областного бюджетов и внебюджетных источников (объемы финансирования за счет областного бюджета будут уточняться в соответствии с нормативными актами органов государственной власти области о распределении средств соответствующей государственной программы области между муниципальными образова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нансового обеспечения мероприятий программы на 2015 - 2017 годы получ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водится ежегодно в соответствии с 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муниципальных программ города Пскова, утвержденными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sectPr>
          <w:type w:val="nextPage"/>
          <w:pgSz w:w="11906" w:h="16838"/>
          <w:pgMar w:left="1701" w:right="850" w:gutter="0" w:header="0" w:top="142" w:footer="0" w:bottom="993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тдыха и оздоровления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3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7085"/>
        <w:gridCol w:w="1276"/>
        <w:gridCol w:w="1348"/>
        <w:gridCol w:w="1418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 и организация отдыха и оздоровления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портивных и  физкультурно-оздоровительных 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 загородных оздоровительных лагерей, входящих в реестр муниципального имущества,  в которых проведена реконструкция или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ической культуры и спорта в муниципальном образовании «Город Псков» на 2015 - 2017 годы»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зрослого населения, систематически занимающегося физической    культурой и  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 5  до 18 лет, систематически занимающихся физической  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 муниципального образования «Город Псков» на 2015-2017 годы»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охваченных организованным отдыхом, от общего количества детей школьного возраста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школьного возраста, находящихся в трудной жизненной ситуации, получивших отдых и оздоровление, от общего количества детей школьного возраста, находящихся в трудной жизненной ситуации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 школьного возраста  данной категории, подлежащих оздоровл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сметы на содержание Комитета по физической культуре, спорту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, предусмотренных в муниципальной 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и спорт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тдыха и оздоровления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одпрограмм, ведомственных целевых программ и основных 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"/>
        <w:gridCol w:w="2807"/>
        <w:gridCol w:w="1701"/>
        <w:gridCol w:w="885"/>
        <w:gridCol w:w="1134"/>
        <w:gridCol w:w="1134"/>
        <w:gridCol w:w="992"/>
        <w:gridCol w:w="1134"/>
        <w:gridCol w:w="986"/>
        <w:gridCol w:w="1918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н-сирова-ни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 xml:space="preserve">«Развитие физической культуры и спорта в муниципальном образовании «Город Пс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 и Д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Бюджет город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Бюджет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630 22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43 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2189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35 7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200 2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3 6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2109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3 640,0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развития физической культуры и спорта в городе Пск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дпрограмм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673 2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254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203 9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214597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 xml:space="preserve">Бюджет город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630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218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2002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210957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4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3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3 6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3 64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 xml:space="preserve">«Организация отдыха и оздоровления детей муниципального образования «Город Псков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 и ДМ, Управление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Бюджет город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136 9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 182,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 9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системы отдыха и оздоровления детей муниципального образования «Город Пс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удшение условий для сохранения и развития системы отдыха и оздоровления детей муниципально-го образования «Город Пс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дпрограмм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138 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4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67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 xml:space="preserve">Бюджет город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136 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8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 97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00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3. 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 и Д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Бюджет город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 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 79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322,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588,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личие условий и обеспечение их реализации для достижения цели муниципальной программы, что является значительным  вкладом в выполнение 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реализаци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дпрограмм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88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 xml:space="preserve">Бюджет города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2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88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 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 69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 86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7 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 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45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521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4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NewRomanPSMT;Arial Unicode MS" w:cs="Times New Roman"/>
                <w:b/>
                <w:b/>
              </w:rPr>
            </w:pPr>
            <w:r>
              <w:rPr>
                <w:rFonts w:eastAsia="TimesNewRomanPSMT;Arial Unicode MS" w:cs="Times New Roman" w:ascii="Times New Roman" w:hAnsi="Times New Roman"/>
                <w:b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38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физической культуры и спорта в муниципальном образовании «Город Пск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Развитие физической культуры и спорта в муниципальном образовании «Город Пск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4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, организация отдыха и оздоровления детей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, спорту  и  делам молодежи Администрации города Пскова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условий  для занятий физической культурой и спортом.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города Пскова муниципальными услугами по предоставлению дополнительного образования детям в сфере «Физическая культура и 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населения, систематически  занимающегося физической культурой и спорто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     показатели (индикаторы)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зрослого населения, систематически занимающего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                                             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введенных в эксплуатацию спортивных сооружени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 Сроки реализации подпрограммы: 2015-2017 год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 подпрограмм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на 2015-2017 гг. составляет 673 243,9 тыс. рублей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 бюджета города Пскова  составляет 630 223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8 975,1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0 291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 957,8 тыс. рублей.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ляет – 43 02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35 74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3 640,0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- 3 640,0 тыс. рубле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величение   числа   населения,  систематически   занимающегося физической   культурой   и спортом, организация здорового досуга населения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ение числа детей в возрасте от 5 до 18 лет, систематически занимающихся  физической культурой и спортом, укрепление   здоровья   дете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лучшение качества спортивно-массовой  работы с населением.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инфраструктуры для занятий физической культурой и спортом.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ей задачей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города возрастает: по итогам 2013 года численность населения, систематически занимающегося физической культурой и спортом, составила 45 602 человека, или 23,0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 В городе Пскове имеется 268 спортивных сооружений, в том числе: плоскостные сооружения - 96, спортивные   залы - 70, бассейны и ванны для плавания - 5, стадионы - 3. Исходя из нормативной потребности, обеспеченность основными типами сооружений составляет: спортивные залы -  38,3 %, плоскостные сооружения – 26 %, бассейны – 5,8 %. С 2013 года в городе действует муниципальная программа «Развитие физической культуры и спорта в муниципальном образовании «Город Псков» на 2013 - 2015 годы», в рамках которой осуществлено строительство и реконструкция спортивных сооружений города. В ходе реализации программы в городе  были введены в эксплуатацию 3 спортивных площадки, проведена реконструкция спортивного зала и плавательных бассейнов МБОУДОД «СДЮСШОР по плаванию «Барс», приобретен спортивный инвентарь для муниципальных учреждений дополнительного образования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ую динамику роста по основным показателям развития физической культуры и спорта в городе, темпы роста численности населения, активно занимающегося физической культурой и спортом, не в полной мере соответствуют решению общенациональной задачи на период до 2017 года: приобщение каждого третьего жителя страны к регулярным физкультурно-спортивным занятиям. В этой связи      можно сделать вывод о том,  что  имеется ряд факторов  отрицательно влияющих на развитие физической культуры и спорта, требующих неотложного решения, как-то, недостаточное привлечение населения к регулярным занятиям физической культурой,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, недостаточное количество профессиональных тренерских кадров, не в полной мере развитая инфраструктура спорта высших достижений,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подпрограмма «Развитие физической культуры и спорта в муниципальном образовании «Город Пск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муниципальной политики в сфере реализации подпрограммы,   описание целей, задач подпрограммы, целевые индикаторы достижения целей и решения задач, основные ожидаемые конечные 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словиях социально-экономических и политических преобразований   особое значение приобретают вопросы укрепления физического и духовного здоровья человека, формирования здорового образа жизни. В настоящее время в Российской Федерации назрела ситуация, когда необходимо принимать радикальные меры по качественному улучшению состояния здоровья населения, формированию новых ценностных ориентиров молодежи (включающих неприятие вредных привычек), высокого уровня гражданственности и патрио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ой из основополагающих задач муниципальной политики является создание  условий  для занятий физической культурой и спортом, что является целью данно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еспечение населения города Пскова муниципальными услугами по предоставлению дополнительного образования детям в сфере «Физическая культура и спор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Увеличение числа населения, систематически  занимающего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и подпрограммы планируется использовать следующие индикат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взрослого населения, систематически занимающегося физической культурой и спорт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введенных в эксплуатацию спортивных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ализация мероприятий подпрограммы позволит обеспечить сохранение заданного уровня количественных значений целевых индикаторов.</w:t>
      </w:r>
    </w:p>
    <w:p>
      <w:pPr>
        <w:pStyle w:val="Style18"/>
        <w:widowControl w:val="false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роприятия подпрограммы направлены на улучшение условий для занятий физической культурой и спортом, увеличение числа плоскостных сооружений в городе, укрепление материально-технической базы муниципальных учреждений физической культуры и спорта. Реализация подпрограммы позволит повысить качество предоставляемых услуг, привлечь к занятиям физической культурой и спортом большее число детей и молодежи, будет способствовать укреплению здоровья и повышению работоспособности населения.</w:t>
      </w:r>
    </w:p>
    <w:p>
      <w:pPr>
        <w:pStyle w:val="Style18"/>
        <w:widowControl w:val="false"/>
        <w:autoSpaceDE w:val="false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ы  реализации  не  выделяются.  Начало реализации  подпрограммы –  2015   год, окончание реализации подпрограммы 2017 год. Период реализации подпрограммы -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ей и решения задач подпрограммы планируется  выполнить следующие мероприятия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firstLine="4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полнительного образования детям муниципальными  учреждениями «Физической культуры и спорта»: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беспечение предоставления муниципальной услуги: «Предоставление дополнительного образования детям учреждениями дополнительного образования детей сферы «Физической культуры и спор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омплексного анализа результатов деятельности МБОУ ДОД (оценка качества выполнения муниципального задания).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Укрепление материально-технической базы муниципальных учреждений сферы «Физической культуры и спорта» и  муниципальных учреждений подведомственных  Управлению образования Администрации города Псков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1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ельство спортивных соору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15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обретение спортивного оборудования и инвентаря и оборудования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</w:rPr>
        <w:t>муниципальных учреждений сферы 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едение текущих и капитальных ремонтов, изготовление проектно-сметной документации учреждений спорта и учреждений управления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заявочной кампании  на проведение сертификации спортивных соору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паганда здорового образа жизн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чествование ведущих спортсменов и тренеров города, иных лиц, имеющих заслуги в развитии физической культуры и спорта, физкультурных и (или) спортивных организаций, обеспечение обучения специалистов в области физической культуры и спорта на курсах повышения квал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и распространение печатной продукции, направленной на пропаганду здорового образа жизни, активных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Организация и проведение    физкультурно-массовых  мероприятий городск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ение исполнения муниципальной работы «Организация проведения физкультурно-массовых мероприятий городского округа» МБУ «Стадион «Машиностроитель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беспечение реализации плана-календаря спортивно-массовых и физкультурно-оздоровитель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календарного плана официальных муниципальных спортивно-массовых и физкультур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городских Первенств, Чемпионатов, турниров и Спартакиад по видам спорта, спортивных фестивалей для всех групп населения и награждение лучших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ие сборных команд города Пскова в смотрах-конкурсах, Спартакиадах, Кубках, Чемпионатах и Первенствах П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частие сборных команд города Пскова в Международных и Всероссийских соревнованиях и турнирах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"/>
        <w:gridCol w:w="63"/>
        <w:gridCol w:w="5375"/>
        <w:gridCol w:w="992"/>
        <w:gridCol w:w="870"/>
        <w:gridCol w:w="1134"/>
        <w:gridCol w:w="1122"/>
        <w:gridCol w:w="1140"/>
        <w:gridCol w:w="1134"/>
        <w:gridCol w:w="1134"/>
        <w:gridCol w:w="2272"/>
      </w:tblGrid>
      <w:tr>
        <w:trPr>
          <w:trHeight w:val="23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 меро-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-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н-сирова-ния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Пскова муниципальными услугами в сфере «Физическая культура и спорт»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полнительного образования детям    муниципальными учреждениями </w:t>
            </w:r>
            <w:r>
              <w:rPr>
                <w:rFonts w:cs="Times New Roman" w:ascii="Times New Roman" w:hAnsi="Times New Roman"/>
              </w:rPr>
              <w:t>сферы «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, МБОУ  Д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0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823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6"/>
                <w:sz w:val="24"/>
                <w:szCs w:val="24"/>
              </w:rPr>
              <w:t xml:space="preserve">Улучшение условий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Style w:val="FontStyle16"/>
                <w:sz w:val="24"/>
                <w:szCs w:val="24"/>
              </w:rPr>
              <w:t xml:space="preserve"> услуг дополнительного образования дет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учебно-спортивной работы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й с</w:t>
            </w:r>
            <w:r>
              <w:rPr>
                <w:rFonts w:cs="Times New Roman" w:ascii="Times New Roman" w:hAnsi="Times New Roman"/>
              </w:rPr>
              <w:t xml:space="preserve"> сферы «Физической культуры и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 подведомственных  Управлению  образования Администрации города Пско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ДМ, МБОУ  ДОД, МБОУ,</w:t>
            </w:r>
            <w:r>
              <w:rPr>
                <w:rFonts w:cs="Times New Roman" w:ascii="Times New Roman" w:hAnsi="Times New Roman"/>
              </w:rPr>
              <w:t>МАОО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4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6,5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127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здания условий для развития массовой физической культуры и спорта  и улучшения спортивной базы муниципальных          </w:t>
              <w:br/>
              <w:t xml:space="preserve">учреждений физической      </w:t>
              <w:br/>
              <w:t>культуры и спорта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Увеличение числа населения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Д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и освещение спортивных мероприятий города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ведения    физкультурно-массовых  мероприятий городск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, МБОУ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5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70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спортивно-массовых и  физкультурно-оздоровительных</w:t>
            </w:r>
            <w:r>
              <w:rPr>
                <w:rStyle w:val="FontStyle16"/>
                <w:sz w:val="24"/>
                <w:szCs w:val="24"/>
              </w:rPr>
              <w:t xml:space="preserve"> мероприятий 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лана-календаря спортивно-массовых и спортивно-оздор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Д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30,3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30,3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86,8</w:t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>Улучшение подготовки спортсменов сборных команд города Пскова для участия в  соревнованиях различного уровня, увеличение числа участников спортивно-массовых и  физкультурно-оздоровительных</w:t>
            </w:r>
            <w:r>
              <w:rPr>
                <w:rStyle w:val="FontStyle16"/>
                <w:sz w:val="24"/>
                <w:szCs w:val="24"/>
              </w:rPr>
              <w:t xml:space="preserve"> мероприятий </w:t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 2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 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597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 22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 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957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64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й объем финансирования мероприятий подпрограммы составляет 708 044,8 тыс. руб., из средств областного бюджета и бюджета города Псков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410"/>
        <w:gridCol w:w="1701"/>
        <w:gridCol w:w="305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  <w:br/>
              <w:t>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97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0,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715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9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931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95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597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2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20,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24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 оценки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водится ежегодно в соответствии с методически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муниципальных программ города Пскова, утвержденными 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 2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«Организация отдыха и оздоровления детей муниципального образования «Город Псков» </w:t>
      </w: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одпрограммы «Организация отдыха и оздоровления детей муниципального образования «Город Псков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, организация отдыха и оздоровления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число детей школьного возраста, охваченных организованным отдых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ть  уровень оздоровительно-воспитательной работы в муниципальных оздоровительных лагеря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школьного возраста, охваченных организованным отдыхом, от общего количества детей школьного возраста, подлежащих оздоров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школьного возраста, находящихся в трудной жизненной ситуации, получивших отдых и оздоровление, от общего числа детей школьного возраста, находящихся в трудной жизненной ситуации, подлежащих оздоро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 школьного возраста  данной категории, подлежащих оздоровлению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 Сроки реализации подпрограммы: 2015-2017 го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138 897,9 тыс. рублей. 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 бюджета города Пскова  составляет 136 997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5 182,9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 84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2 975,0 тыс. рублей.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внебюджетных средств составляет – 1 9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600,0 тыс. рублей,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60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700,0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доли детей школьного возраста, охваченных организованным отдыхом, от общего количества детей школьного возраста, подлежащих оздоровлению, от 90,3%  в 2014 году  до 95,0 % в 2017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 доли оздоровленных детей, находящихся в трудной жизненной ситуации, от общего количества детей, находящихся в трудной жизненной ситуации и подлежащих оздоровлению, с 93,8 % в 2014 году до 97,0 %в 2017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 доли оздоровленных детей, состоящих на учёте в инспекции по делам несовершеннолетних Управления Министерства  внутренних дел России по городу Пскову, комиссии по делам несовершеннолетних и защите их прав муниципального образования «Город Псков»,  от общего количества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с 82,0 % в 2014 году до 96,0 % в 2017 год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Характеристика текущего состояния сферы реализации подпрограммы, описание основных проблем в указанной форм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 в продолжение   муниципальной программы «Развитие физической культуры и спорта, организация отдыха и оздоровления детей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уемые  меры по организации отдыха и оздоровления детей позвол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хранить  гарантированный  Конституцией Российской Федерации набор социальных услуг в сфере отдыха и оздоровл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ить рост качества оздор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величить долю оздоровленных детей от общего количества детей школьного  возраста с  90,3 %  до  95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личить долю детей, находящихся в трудной жизненной ситуации, получивших отдых и оздоровление, от общего количества детей данной категории,  с  93,8 % до 97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величить долю оздоровленных детей, состоящих на учете в инспекции по делам несовершеннолетних    Управления Министерства Внутренних дел России по городу Пскову, комиссии по делам несовершеннолетних и защите их прав муниципального образования «Город Псков», от общего количества детей данной категории с   82,0%  до 96,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ть муниципальных детских оздоровительных лагерей на сегодня представлена  34 оздоровительными лагерями с дневным пребыванием, организованными на базе муниципальных бюджетных (автономных) образовательных учреждений в течение школьных каникул, и 4  загородными оздоровительными лагерями, находящимися в оперативном управлении муниципальных образовательных учреждений.</w:t>
      </w:r>
    </w:p>
    <w:p>
      <w:pPr>
        <w:pStyle w:val="Style19"/>
        <w:jc w:val="both"/>
        <w:rPr/>
      </w:pPr>
      <w:r>
        <w:rPr>
          <w:rFonts w:eastAsia="Calibri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>На базе муниципальных загородных оздоровительных лагерей  созданы эффективные механизмы поддержки детей всех категорий, в том числе детей, нуждающихся в социальной защите государства, и одаренных детей.</w:t>
      </w:r>
    </w:p>
    <w:p>
      <w:pPr>
        <w:pStyle w:val="Style1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 xml:space="preserve">Несмотря </w:t>
        <w:tab/>
        <w:t xml:space="preserve"> на достигнутые положительные результаты, в организации отдыха и оздоровления детей сохраняются отдельные проблемы.</w:t>
      </w:r>
    </w:p>
    <w:p>
      <w:pPr>
        <w:pStyle w:val="Style1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По-прежнему потребность в оздоровлении детей остается высокой, причинами которой служат: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</w:t>
      </w:r>
      <w:r>
        <w:rPr>
          <w:rFonts w:cs="Times New Roman" w:ascii="Times New Roman" w:hAnsi="Times New Roman"/>
          <w:lang w:eastAsia="en-US"/>
        </w:rPr>
        <w:t>- высокий рост заболеваемости органов дыхания, нервной системы, органов пищеварения, заболеваний костно-мышечной системы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 xml:space="preserve">- стабильно высокое количество социально незащищенных категорий детей (по состоянию </w:t>
      </w:r>
      <w:r>
        <w:rPr>
          <w:rFonts w:cs="Times New Roman" w:ascii="Times New Roman" w:hAnsi="Times New Roman"/>
        </w:rPr>
        <w:t xml:space="preserve">на 1 июня 2014 года в городе Пскове проживает 5806 детей, находящихся в трудной жизненной ситуации, в т.ч. 340 детей,  находящихся в семьях опекунов-попечителей и приемных родителей; 4639 детей  из малообеспеченных и малоимущих семей; 827детей-инвалидов).   Кроме того,  975  многодетных семей, пользующихся  социальными льготами.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нные категории детей в первую очередь нуждаются в социальной реабилитации, в государственной заботе в укреплении их здоровья и обеспечении  права  детей на отдых и оздор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положение большинства семей не позволяет самостоятельно организовывать отдых детей. Семейное неблагополучие, асоциальное поведение родителей и отсутствие контроля за поведением детей приводят последних к ранней криминализации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социально-значимых проблем, в организации отдыха и оздоровления детей продиктована требованиями законодательства Российской Федерации, устанавливающими детям гарантии по обеспечению    отдыха и оздоровления, в том числе требованиями  Федерального  закона    от    24.07.1998 № 124-ФЗ «Об основных гарантиях прав ребенка в Российской Федерации», Федерального закона от 06.10.1999 № 184-ФЗ «Об общих принципах организации законодательных (представительных) и исполнительных  органов        государственной     власти субъектов Российской Федерации», Федерального  закона от 06.10.2003 № 131-ФЗ «Об общих принципах организации органов местного самоуправления в Российской Федерации»,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 развития  города  Пскова  до 2020 года муниципальная политика также направлена на сохранение  социальной стабильности, надежно обеспечивающей реализацию конституционных пра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 указанной Стратегии в социальной сфере предполагает приоритетное внимание в работе учреждений социальной сферы, профилактике заболеваний, пропаганде и обеспечении здорового образа жизни, охране детства и материнского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 – создание условий для сохранения и развития системы отдыха и оздоровления детей муниципального образования «Город Пско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ми задачами под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число детей школьного возраста, охваченных организованным отдых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ровень оздоровительно-воспитательной работы в муниципальных оздоровительных лагер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именно этих  задач обусловлен необходим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роведения детской оздоровительной кампании, продиктованной законодательством Российской Федерации и муниципальной политикой, направленной   на укрепление здоровья населения, социальную защиту граждан, семьи и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я и развития материально-технической базы муниципальных загородных оздоровительных лагерей, обусловленной состоянием  материально-технической базы  загородных оздоровительных лагерей  и требованиями комплекс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задач позволит обеспечить правовые, финансово-экономические, организационные условия сохранения системы отдыха и оздоровления детей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решить вопросы укрепления здоровья детей, социальной поддержки детей, находящихся в трудной жизненной ситуации, детей из многодетных семей, профилактики правонарушений среди несовершеннолетни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вые  индикаторы  подпрограмм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ля детей школьного возраста, охваченных  организованным отдыхом и оздоровлением, от общего  количества детей школьного возраста, подлежащих оздоровлению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ля детей школьного возраста, находящихся в трудной жизненной ситуации, получивших отдых и оздоровление, от общего количества  детей  школьного возраста, находящихся в трудной жизненной ситуации, подлежащих оздор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ля детей школьного возраста, состоящих на учёте в инспекции по делам несовершеннолетних Управления Министерства внутренних дел России по городу Пскову, в  комиссии по делам несовершеннолетних и защите их прав муниципального образования «Город Псков», получивших отдых и оздоровление, от общего количества детей школьного возраста данной категории, подлежащих оздор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величение  доли детей школьного возраста, охваченных организованным отдыхом и оздоровлением, от общего количества детей школьного возраста, до 95,0 % к концу  2017год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увеличение доли оздоровленных детей, находящихся в трудной жизненной ситуации,  от общего количества детей, находящихся в трудной жизненной ситуации  подлежащих оздоровлению, до 97 % к концу 2017 год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величение  доли оздоровленных детей, состоящих на учете в инспекции по делам несовершеннолетних Управления Министерства  внутренних дел по городу Пскову, комиссии по делам несовершеннолетних и защите их прав муниципального образования «Город Псков», от общего количества детей, состоящих на учете в инспекции по делам несовершеннолетних Управления Министерства внутренних дел России по городу Пскову, комиссии по делам несовершеннолетних и защите их прав муниципального образования «Город Псков», до 96,0 % к концу 2017 года; создание  условий, обеспечивающих снижение подростковой преступности и правонаруше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2015-2017 годах. Этапы подпрограммы не выделя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основных мероприятий под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планируется реализовать следующие основны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 Увеличить число детей школьного возраста, охваченных организованным отдых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ное  мероприятие 1</w:t>
      </w:r>
      <w:r>
        <w:rPr>
          <w:rFonts w:cs="Times New Roman" w:ascii="Times New Roman" w:hAnsi="Times New Roman"/>
          <w:sz w:val="24"/>
          <w:szCs w:val="24"/>
        </w:rPr>
        <w:t>. «Организация  отдыха и оздоровления детей  всех групп здоровья во всех типах оздоровительных лагерей (загородные, дневные, санаторные)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организационных мероприятий по заявочной кампании, комплектованию групп, реализации путе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ение функционирования оздоровительных лагерей всех типов (загородные, дневные, санаторны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ю  культурно-массового и  спортивно-оздоровительного обслуживания детей  на мероприятиях муницип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хранение и развитие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 муниципальных загородных оздоровительных лагерей»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ремонта и реконструкции помещений загородных оздоровительных лагерей, находящихся в муниципальной  собственности, оснащение их оборудованием, материальными запасам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едписаний и планов-заданий Роспотребнадзора ПО, Госпожнадзора ПО и  Ростехнадзора П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по комплексной безопасности объектов детского отдыха и оздор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Совершенствовать уровень оздоровительно-воспитательной работы   в муниципальных оздоровительных лагер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й задачи будут реализовываться следующие основные мероприят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мероприятие 1. 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 сферы детского отдыха и оздор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основное мероприятие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семинаров, совещаний по вопросам организации отдыха и оздоровления детей для  руководителей муниципальных образовательных учреждений, начальников  городских оздоровительных лагерей с дневным пребывание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работы педагогических коллективов лагер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2</w:t>
      </w:r>
      <w:r>
        <w:rPr>
          <w:rFonts w:cs="Times New Roman" w:ascii="Times New Roman" w:hAnsi="Times New Roman"/>
          <w:bCs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рганизация профильных, специализированных с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основное мероприятие предусматрив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спортивно-оздоровительной смены для подростков, состоящих на учете в инспекции по делам несовершеннолетних Управления Министерства  внутренних дел России по городу Пскову и комиссии по делам несовершеннолетних и защите их прав муниципального образования «Город Псков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аботы профориентационной смены для  учащихся профильных классов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новых профильных образовательно-оздорови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еречень основных мероприятий подпрограммы «Организация отдыха и оздоровления детей муниципального образования «Город Псков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5378"/>
        <w:gridCol w:w="992"/>
        <w:gridCol w:w="870"/>
        <w:gridCol w:w="1134"/>
        <w:gridCol w:w="1122"/>
        <w:gridCol w:w="1140"/>
        <w:gridCol w:w="1134"/>
        <w:gridCol w:w="1134"/>
        <w:gridCol w:w="1916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 меро-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-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н-сирова-ния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 и развития системы  отдыха и оздоровления детей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число детей школьного возраста, охваченных организованным отдых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всех групп здоровья во всех типах оздоровительных лаге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, ОУ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и федерального бюдже - 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школьного возраста, охваченных организованным отдыхом во всех типах оздоровительных лагерей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й базы  муниципальных загородных оздоровительных лагер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, УО, МБОУ  Д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бюджет-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9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9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пребывания детей в муниципальных загородных оздоровитель-ных лагерях</w:t>
            </w:r>
          </w:p>
        </w:tc>
      </w:tr>
      <w:tr>
        <w:trPr>
          <w:trHeight w:val="23" w:hRule="atLeast"/>
        </w:trPr>
        <w:tc>
          <w:tcPr>
            <w:tcW w:w="1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ровень оздоровительно-воспитательных мероприятий в муниципальных оздоровительных лагеря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обеспечение сферы детского отдыха и оздоров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ДМ,  У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онно-методического обеспечения сферы детского отдыха и оздоровления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профильных, специализированных 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иДМ,  У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профильных, специализиро-ванных  смен  городских оздоровитель-ных лагерей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 8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 67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 9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975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 Ресурсное обеспечение  подпрограмм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детских путевок в оздоровительные лагеря разного типа будет осуществляться в соответствии с действующим законодательством за счет средств федерального, областного бюджетов и внебюджетных источник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яя стоимость путёвки в оздоровительные лагеря всех типов ежегодно утверждается актом  Администрации  Псковской 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ноз потребности путевок  для обучающихся  муниципальных образовательных учреждений города Пскова в разные типы оздоровительных лагерей на 2015-2020 годы представлены следующей таблицей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1417"/>
        <w:gridCol w:w="1276"/>
        <w:gridCol w:w="1276"/>
        <w:gridCol w:w="992"/>
        <w:gridCol w:w="1417"/>
        <w:gridCol w:w="993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к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 дневным пребыван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-щие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-ющ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-щиеся в трудной жизнен-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-ющих граж-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-щие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-таю-щих граж-дан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(базо-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выделенные из федерального и областного бюджетов, имеют целевой характер и могут быть использованы только для оплаты путёвок детям в оздоровительные лагеря разных тип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предполагает осуществить из бюджета города Пскова расходы  на укрепление и развитие материально-технической базы загородных оздоровительных лагерей, находящихся в  собствен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составляет 138 897,9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планируемых расходов бюджета города Пскова по подпрограммы составляет 136 997,9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 182,9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8 840,0 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2 975,0 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из внебюджетных средств составляет 1 900,0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600,0 тыс.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600,0 тыс. рублей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 700,0 тыс.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подпрограммы рассчитан в ценах 2014 года и подлежит ежегодному уточнению при формировании бюджета муниципального образования «Город Псков» на очередно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подпрограммных мероприятий производится путём внесения изменений в Постановление Администрации города Пскова, которым утверждена подпрограмм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под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водится ежегодно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муниципальных программ города Пскова, утвержденными  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, организация отдыха и оздоровле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, организация отдыха и оздоровления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, спорту  и  делам молодежи Администрации города Пскова         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процессом ре</w:t>
              <w:softHyphen/>
              <w:t>ализации му</w:t>
              <w:softHyphen/>
              <w:t>ниципальной программ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беспечения эффективного исполнения функций Комитетом по физической культуре, спорту и делам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за реализацией муниципальной программ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сметы на содержание Комитета по физической культуре, спорту и делам молодежи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исполненных бюджетных ассигнований, предусмотренных в муниципальной  программ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муниципальной программы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 Сроки реализации подпрограммы 2015-2017 годы</w:t>
            </w:r>
          </w:p>
        </w:tc>
      </w:tr>
      <w:tr>
        <w:trPr>
          <w:trHeight w:val="4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подпрограммных мероприятий, составляет  20 702,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из средств бюджета города Пскова – 20 702,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 792,1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 322,1 тыс. рубле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 – 5 588,2 тыс. рублей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и обеспечение их реализации для достижения цели муниципальной программы, что является значительным  вкладом в выполнение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 Комитета по физической культуре, спорту и делам молодежи  Администрации города Пскова (далее КФКС и ДМ) в сфере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развития на территории муниципального образования «Город Псков» физической культуры и спорта, организация проведения официальных физкультурно-оздоровительных и спортивных мероприяти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осуществление мероприятий по работе с детьми и молоде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задач комитет реализует следующие основ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бласти обеспечения условий для развития на территории муниципального образования «Город Псков» физической культуры и спорта, организации проведения официальных физкультурно-оздоровительных и спортивных мероприят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сновных задач и направлений развития физической культуры, спорта и молодежной политики с учетом местных условий и возможностей;</w:t>
      </w:r>
    </w:p>
    <w:p>
      <w:pPr>
        <w:pStyle w:val="Style18"/>
        <w:spacing w:before="0" w:after="200"/>
        <w:ind w:left="0" w:hanging="0"/>
        <w:jc w:val="both"/>
        <w:rPr/>
      </w:pPr>
      <w:r>
        <w:rPr>
          <w:rFonts w:eastAsia="Calibri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-  разработка и реализация календарных планов физкультурных и спортивных мероприятий муниципального образования «Город Псков»; </w:t>
      </w:r>
    </w:p>
    <w:p>
      <w:pPr>
        <w:pStyle w:val="Style18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проведения официальных муниципальных физкультурных и спортивных мероприятий, а также организация физкультурно-спортивной работы по месту жительства граждан.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ация предоставления дополнительного образования муниципальным учреждениям спорта, а также организация отдыха детей в каникулярное время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- создание условий для бесплатных занятий физической культурой и спортом для населения муниципального образования «Город Псков»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недрение физической культуры и спорта в режим труда, учебы и отдыха различных групп населения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ация и проведение на муниципальном уровне общероссийского мониторинга состояния физического здоровья населения, физического развития детей, подростков и молодеж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физкультурно-спортивной работы по месту жительства населения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аботка порядка формирования муниципальных сборных команд и обеспечение их участия в региональных и иных спортивных соревнованиях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условий для развития физической культуры и спорта по месту жительства и отдыха граждан (в жилых  микрорайонах, дворах, парках, лесопарках, загородных базах отдыха, иных местах отдыха), в том числе путем привлечения к этой работе специалистов физической культуры и спорта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содействие совместно с органами Администрации города в области образования, а также органами здравоохранения и социального развития Псковской области, общественными объединениями инвалидов интеграции инвалидов в общую систему физической культуры, физического воспитания и спорта через физкультурно-спортивные организации и учреждения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ация совместно с физкультурно-спортивными организациями, в том числе физкультурно-спортивными объединениями инвалидов, спортивной работы с лицами, имеющими ограниченные физические возможности, создание детско-юношеских клубов физической подготовки, отделений адаптивного спорта в детско-юношеских спортивных школах, иных физкультурно-спортивных организациях, подготовка спортсменов с ограниченными физическими возможностями для участия в соревнованиях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пределение совместно с Управлением образования Администрации города потребности в специалистах физической культуры в муниципальных общеобразовательных учреждениях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ставление в установленном порядке документов в Государственный комитет Псковской области по физической культуре и спорту  для присвоения спортивных званий, наград и разрядов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существление координации работы объединений, предприятий, учреждений, организаций, учебных заведений, детско-юношеских спортивных школ, специализированных детско-юношеских спортивных школ олимпийского резерва, адаптивных детско-юношеских  клубов физической подготовки, спортивных клубов, спортсооружений, находящихся на территории города, независимо от их формы собственности и ведомственной принадлежности по вопросам, входящим в компетенцию Комитета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 за соблюдением организациями, созданными муниципальным образованием и осуществляющими спортивную подготовку, федеральных стандартов спортивной подготовки  в соответствии с законодательством Российской Федерации;</w:t>
      </w:r>
    </w:p>
    <w:p>
      <w:pPr>
        <w:pStyle w:val="Style18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участие в формировании показателей бюджета города по  физической культуре, спорту и молодежной политике;  </w:t>
      </w:r>
    </w:p>
    <w:p>
      <w:pPr>
        <w:pStyle w:val="Style18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условий для организации массового отдыха жител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бласти организации и осуществления мероприятий по работе с детьми и молодежью: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основных направлений и методов деятельности для подведомственных муниципальных учреждений в области осуществления мероприятий по работе с детьми и молодежью в муниципальном образовании  в целях реализации стратегии государственной молодежной политик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осуществление мероприятий по работе с детьми и молодежью в муниципальном образовании «Город Псков»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рганизации досуга детей, подростков и молодеж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ер по профилактике негативных проявлений в молодежной среде (совершение правонарушений, употребление психотропных веществ и т.д.), взаимодействие в этой сфере с различными органами государственной власти и общественными объединениям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молодежных, студенческих и детских организаций, оказание помощи в их деятельности в соответствии с действующим законодательством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реализации социального воспитания молодежи: адаптирование к самостоятельной жизни и деятельности, формирование гражданских, патриотических и духовно-нравственных качеств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ание помощи образовательным учреждениям в решении молодежных проблем и реализации интересов молодеж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талантливой молодежи, содействие развитию интеллектуальной и творческой деятельности молодеж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деятельности военно-патриотических молодежных и детских объединений и поисковых формирований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с государственными органами, общественными, религиозными и международными организациями, благотворительными фондами, занимающимися решениями молодежных проблем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и анализ статистической и другой  информации о молодежи, обучающейся в образовательных учреждениях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молодежных связей с другими  муниципальными образованиям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я деятельности муниципального детского и молодежного движения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осуществление планирования и реализаций мероприятий  в сфере молодежной политик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влечение молодых граждан к непосредственному участию в общественно-политической жизни муниципального образования «Город Псков», разработка и реализация целевых программ, касающихся решения молодежных проблем, в сфере социального и экономического развития города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ение пропаганды в средствах массовой информации здорового образа жизни, информирование населения города о деятельности в сфере реализации физической культуры, спорта и молодежной политики;</w:t>
      </w:r>
    </w:p>
    <w:p>
      <w:pPr>
        <w:pStyle w:val="Style18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ение в установленном порядке информационно-рекламной деятельности по вопросам физической культуры, спорта и молодежной политики;</w:t>
      </w:r>
    </w:p>
    <w:p>
      <w:pPr>
        <w:pStyle w:val="Style18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казание содействия молодежи в области занятости и социальной поддержк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</w:t>
      </w:r>
    </w:p>
    <w:p>
      <w:pPr>
        <w:pStyle w:val="Normal"/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муниципальной политики в сфере реализации подпрограммы с учетом положений, определенных в Стратегии развития города Пскова на период до 2020 года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средств бюджета бюджетополуча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оритетами определена цель подпрограммы                                            - «Создание условий для управления процессом ре</w:t>
        <w:softHyphen/>
        <w:t>ализации му</w:t>
        <w:softHyphen/>
        <w:t>ниципальной программы».</w:t>
      </w:r>
    </w:p>
    <w:p>
      <w:pPr>
        <w:pStyle w:val="Style20"/>
        <w:suppressAutoHyphens w:val="fals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Создание условий для обеспечения эффективного исполнения функций Комитетом по физической культуре, спорту и делам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казатели уровня решения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ровень исполнения сметы на содержание Комитета по физической культуре, спорту и делам молодеж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ля исполненных бюджетных ассигнований, предусмотренных в муниципальной  программе</w:t>
      </w:r>
    </w:p>
    <w:p>
      <w:pPr>
        <w:pStyle w:val="Normal"/>
        <w:widowControl w:val="false"/>
        <w:spacing w:lineRule="auto" w:line="240" w:before="0" w:after="0"/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едполагает выполнение мероприятий, связанных с обеспечением деятельности ответственного исполнителя программы Комитета по физической культуре, спорту и делам молодежи, которые включают в себя следующие расход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 и страховые взно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платы персоналу, за исключением фонда оплаты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ая закупка товаров, работ и услуг для государственных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а налогов на имущество организаций, земельного налога и прочих налогов, сборов и иных обязательных платеж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 контроль за реализацией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затели уровня решения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ровень достижения целевых показател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конечные результаты реализации подпрограммы:  </w:t>
      </w:r>
      <w:r>
        <w:rPr>
          <w:rFonts w:cs="Times New Roman" w:ascii="Times New Roman" w:hAnsi="Times New Roman"/>
          <w:sz w:val="24"/>
          <w:szCs w:val="24"/>
        </w:rPr>
        <w:t>Наличие условий и обеспечение их реализации для достижения цели муниципальной программы, что является одним из основных вкладов в выполнени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этапы реализации подпрограммы</w:t>
      </w:r>
    </w:p>
    <w:p>
      <w:pPr>
        <w:pStyle w:val="Normal"/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5-2017 годах. Этапы под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дпрограммы предусматривается выполнение следующих осно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Создание условий для  обеспечения эффективного исполнения функций Комитетом по физической культуре, спорту и делам молодеж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1.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ответственного исполнителя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тета по физической культуре, спорту и делам молодежи» предполагает р</w:t>
      </w:r>
      <w:r>
        <w:rPr>
          <w:rFonts w:cs="Times New Roman" w:ascii="Times New Roman" w:hAnsi="Times New Roman"/>
          <w:sz w:val="24"/>
          <w:szCs w:val="24"/>
        </w:rPr>
        <w:t>еализацию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на содержание Комитета по физической культуре, спорту и делам молодеж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труда и страховые взно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платы персоналу, за исключением фонда оплаты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упка товаров, работ, услуг в сфере информационно-коммуникационных   технолог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ая закупка товаров, работ и услуг для государственных нуж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налогов на имущество организаций, земельного налога и прочих налогов, сборов и иных обязательных платеж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и контроль за реализацией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координации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sz w:val="24"/>
          <w:szCs w:val="24"/>
        </w:rPr>
        <w:t xml:space="preserve"> Ежегодная итоговая оценка качества финансового менеджмента Комитета по физической культуре, спорту и делам молодеж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9"/>
        <w:gridCol w:w="5367"/>
        <w:gridCol w:w="992"/>
        <w:gridCol w:w="1135"/>
        <w:gridCol w:w="6"/>
        <w:gridCol w:w="986"/>
        <w:gridCol w:w="91"/>
        <w:gridCol w:w="909"/>
        <w:gridCol w:w="1141"/>
        <w:gridCol w:w="1135"/>
        <w:gridCol w:w="6"/>
        <w:gridCol w:w="1129"/>
        <w:gridCol w:w="74"/>
        <w:gridCol w:w="1843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 меро-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н-сирова-ни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процессом ре</w:t>
              <w:softHyphen/>
              <w:t>ализации му</w:t>
              <w:softHyphen/>
              <w:t>ниципальной программы</w:t>
            </w:r>
          </w:p>
        </w:tc>
      </w:tr>
      <w:tr>
        <w:trPr>
          <w:trHeight w:val="5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эффективного исполнения функций Комитетом по физической культуре, спорту и делам молодежи 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ветственного исполнителя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а по физической культуре, спорту и делам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8,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выполн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за реализаци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ординации реализации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подготовка отчетности о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иДМ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финансовых показателей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2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-жет гор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2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в 2015-2017 годах составляет 20 702,4 тыс. рублей за счет средств городского бюджета, в том числе по годам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5 год – 9 792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6 год – 5 322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17 год – 5 588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разделе V. Перечень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выполняется в ходе ежегодной оценки эффективности реализации муниципальной программы, проводимой согласно методике, утвержденной Постановлением Администрации города Пскова от 13 февраля 2014 года №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тдельной оценки, эффективность реализации подпрограммы оценивается аналогично эффективности реализации муниципальной программы по упрощенной методике (без учета эффективности бюджет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  <w:tab/>
        <w:tab/>
        <w:tab/>
        <w:tab/>
        <w:tab/>
        <w:tab/>
        <w:tab/>
        <w:tab/>
        <w:t xml:space="preserve">        И.В.Калаш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BFE779A888013774EDA1F6E13BE168E2DA390252A0132C1AA41976032292CCF4F752DF76E0A683FBBD7ByEs7K" TargetMode="External"/><Relationship Id="rId4" Type="http://schemas.openxmlformats.org/officeDocument/2006/relationships/hyperlink" Target="consultantplus://offline/ref=C0BFE779A888013774EDA1F6E13BE168E2DA390252A0132C1AA41976032292CCF4F752DF76E0A683FBBD7ByEs7K" TargetMode="External"/><Relationship Id="rId5" Type="http://schemas.openxmlformats.org/officeDocument/2006/relationships/hyperlink" Target="consultantplus://offline/ref=C0BFE779A888013774EDA1F6E13BE168E2DA390252A0132C1AA41976032292CCF4F752DF76E0A683FBBD7ByEs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3:00Z</dcterms:created>
  <dc:creator>User-1</dc:creator>
  <dc:description/>
  <cp:keywords/>
  <dc:language>en-US</dc:language>
  <cp:lastModifiedBy>Николаева Ирина Олеговна</cp:lastModifiedBy>
  <cp:lastPrinted>2014-10-23T14:52:00Z</cp:lastPrinted>
  <dcterms:modified xsi:type="dcterms:W3CDTF">2014-10-27T13:16:00Z</dcterms:modified>
  <cp:revision>3</cp:revision>
  <dc:subject/>
  <dc:title/>
</cp:coreProperties>
</file>