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27.11.2013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hanging="0"/>
        <w:jc w:val="center"/>
        <w:rPr/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продавец) на основании Решения Псковской городской Думы от 05.04.2013 № 495 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"О внесении изменений в Решение Псковской городской Думы от 27.12.2012 № 380 "Об утверждении Прогнозного плана (программы) приватизации муниципального имущества города Пскова на 2013 год" и об утверждении условий приватизации муниципального имущества во втором квартале 2013 года", Постановления Администрации города Пскова от 05.11.2013 № 2939 "О повторной продаже муниципального имущества ранее установленным Псковской городской Думой способом" сообщает о продаже (приватизации) муниципального имущества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/>
          <w:b/>
          <w:bCs/>
          <w:i w:val="false"/>
          <w:sz w:val="20"/>
        </w:rPr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/>
          <w:b/>
          <w:bCs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06"/>
        <w:gridCol w:w="992"/>
        <w:gridCol w:w="1134"/>
        <w:gridCol w:w="709"/>
        <w:gridCol w:w="1417"/>
        <w:gridCol w:w="992"/>
        <w:gridCol w:w="1012"/>
        <w:gridCol w:w="1109"/>
        <w:gridCol w:w="926"/>
        <w:gridCol w:w="848"/>
        <w:gridCol w:w="957"/>
        <w:gridCol w:w="1030"/>
        <w:gridCol w:w="939"/>
        <w:gridCol w:w="1985"/>
      </w:tblGrid>
      <w:tr>
        <w:trPr>
          <w:tblHeader w:val="true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6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п/п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6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именование местонахождение, кадастровый (или условный) номер объекта нежилого фонд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лощадь объекта, кв. 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6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анимаемый эта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д постройки зда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pacing w:val="6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писание конструктивных элементов здания и нежилого помещ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6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женерное оборудование здания и нежилого помещения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pacing w:val="6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становленные обременения объекта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6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чальная цена (с учетом НДС)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pacing w:val="6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мер задатка, руб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pacing w:val="6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Шаг аукциона, руб.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6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рок приема заявок и внесения задатка (включительно</w:t>
            </w:r>
            <w:r>
              <w:rPr>
                <w:b/>
                <w:i/>
                <w:sz w:val="12"/>
                <w:szCs w:val="12"/>
              </w:rPr>
              <w:t>)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pacing w:val="6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ата признания претендентов участниками аукциона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pacing w:val="6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ата и время проведения аукцион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6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pacing w:val="60"/>
                <w:sz w:val="12"/>
                <w:szCs w:val="12"/>
              </w:rPr>
            </w:pPr>
            <w:r>
              <w:rPr>
                <w:b/>
                <w:spacing w:val="60"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мещение 1003</w:t>
            </w:r>
          </w:p>
          <w:p>
            <w:pPr>
              <w:pStyle w:val="Style12"/>
              <w:keepNext w:val="tru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. Псков, ул. Пушкина, д. 14,</w:t>
            </w:r>
          </w:p>
          <w:p>
            <w:pPr>
              <w:pStyle w:val="Style12"/>
              <w:keepNext w:val="true"/>
              <w:rPr>
                <w:rFonts w:ascii="Times New Roman" w:hAnsi="Times New Roman" w:cs="Times New Roman"/>
                <w:b/>
                <w:b/>
                <w:spacing w:val="6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условный  номер 60-60-01/005/2009-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этаж</w:t>
            </w:r>
          </w:p>
          <w:p>
            <w:pPr>
              <w:pStyle w:val="Style12"/>
              <w:keepNext w:val="true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вухэтажного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о 1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pacing w:val="6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ружные стены – бутовые; перекрытия – деревянные; полы – дощатые; внутренняя  отделка – штукатурка, окраска; проемы  дверные – филенчатые. Вход – отдель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pacing w:val="6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меются отопление печное, электричество. Состояние инженерного оборудования – удовлетворительно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pacing w:val="6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язательства по содержанию, сохранению и использованию объекта культурного наследия (является частью объекта культурного наследия регионального  значения – "Усадьба городская Пошиваловой А.М. Флигель жилой доходный", 1984 г.)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 приведены ниже</w:t>
            </w:r>
            <w:r>
              <w:rPr>
                <w:b/>
                <w:sz w:val="12"/>
                <w:szCs w:val="12"/>
              </w:rPr>
              <w:t xml:space="preserve">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816 000.00 (Восемьсот  шестнадцать тысяч)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60"/>
                <w:sz w:val="12"/>
                <w:szCs w:val="12"/>
              </w:rPr>
            </w:pPr>
            <w:r>
              <w:rPr>
                <w:b/>
                <w:spacing w:val="60"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pacing w:val="60"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1 6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>
                <w:b/>
                <w:b/>
                <w:bCs/>
                <w:caps/>
                <w:spacing w:val="60"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 0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6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 28.11.2013 по 23.12.2013 включитель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pacing w:val="6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12.2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pacing w:val="6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01.201 в 14 часов 3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Объявленный на 17.06.2013 первый аукцион был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Объявленный на 22.08.2013  второй аукцион был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6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ъявленный на 24.10.2013  третий аукцион был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60"/>
                <w:sz w:val="12"/>
                <w:szCs w:val="12"/>
              </w:rPr>
            </w:pPr>
            <w:r>
              <w:rPr>
                <w:b/>
                <w:spacing w:val="60"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мещение 100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Сиреневый бульвар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. 3, </w:t>
            </w:r>
          </w:p>
          <w:p>
            <w:pPr>
              <w:pStyle w:val="Style12"/>
              <w:keepNext w:val="true"/>
              <w:rPr>
                <w:rFonts w:ascii="Times New Roman" w:hAnsi="Times New Roman" w:cs="Times New Roman"/>
                <w:b/>
                <w:b/>
                <w:spacing w:val="6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Н 60:27:060309:09:1516-А: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9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 этаж  пятиэтажного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pacing w:val="6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ружные стены – железобетонные панели; перекрытия межэтажные – железобетонные плиты; полы – керам. плитка, бетонные; внутренняя  отделка – окраска, побелка, керам. плитка, обои; проемы  дверные – простые. Вход – отдель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pacing w:val="6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меются  водоснабжение, канализация, отопление, электричество. Состояние инженерного оборудования – хороше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pacing w:val="6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 931 00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6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Двадцать один миллион девятьсот  тридцать одна тысяча) рубл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pacing w:val="60"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193 1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>
                <w:b/>
                <w:b/>
                <w:bCs/>
                <w:caps/>
                <w:spacing w:val="60"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 0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6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 28.11.2013 по 23.12.2013 включитель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pacing w:val="6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12.2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pacing w:val="6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01.2014в 15 часов 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Объявленный на 14.03.2012  первый аукцион был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Объявленный на 17.06.2013  второй аукцион был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ъявленный на 22.08.2013  третий  аукцион был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6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ъявленный на 24.10.2013  четвертый аукцион был признан несостоявшимся, так как по окончании срока подачи заявок на участие в аукционе не было подано ни одной заявки</w:t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60"/>
                <w:sz w:val="12"/>
                <w:szCs w:val="12"/>
              </w:rPr>
            </w:pPr>
            <w:r>
              <w:rPr>
                <w:b/>
                <w:spacing w:val="60"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униципальное имущество,</w:t>
            </w:r>
          </w:p>
          <w:p>
            <w:pPr>
              <w:pStyle w:val="Style12"/>
              <w:keepNext w:val="true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. Псков, ул. Гатчинская, д. 4-а,</w:t>
            </w:r>
          </w:p>
          <w:p>
            <w:pPr>
              <w:pStyle w:val="Style12"/>
              <w:keepNext w:val="tru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2"/>
              <w:keepNext w:val="tru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3 043 000.00 (Три миллиона сорок три тысячи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з них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4 3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caps/>
                <w:sz w:val="12"/>
                <w:szCs w:val="12"/>
              </w:rPr>
              <w:t>50 0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 28.11.2013 по 23.12.2013 включитель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12.2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21.01.2014  в 15 часов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3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ъявленный на 05.08.2013 первы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Объявленный на 28.10.2013 второ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b/>
                <w:b/>
                <w:color w:val="00000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Здание с КН 60:27:190101:0008:5552-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color w:val="000001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одноэтажное с подвалом (9,1 кв. 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>
                <w:rFonts w:cs="Times New Roman" w:ascii="Times New Roman" w:hAnsi="Times New Roman"/>
                <w:b/>
                <w:color w:val="000001"/>
                <w:sz w:val="12"/>
                <w:szCs w:val="12"/>
              </w:rPr>
              <w:t>Фундамент – бутовый; стены – кирпичные, перекрытия – железобетонные; полы – дощатые, линолеум, плитка; кровля – шифер; проемы оконные – двойные створные, проемы дверные – простые; внутренняя отделка – штукатурка, окра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Имеются водоснабжение, электричество.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Отопление (газовое) от собственной котельно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  <w:highlight w:val="red"/>
              </w:rPr>
            </w:pPr>
            <w:r>
              <w:rPr>
                <w:b/>
                <w:sz w:val="12"/>
                <w:szCs w:val="12"/>
              </w:rPr>
              <w:t>2 063 000.00 (Два миллиона шестьдесят три тысячи) рублей (с учетом НДС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highlight w:val="red"/>
              </w:rPr>
            </w:pPr>
            <w:r>
              <w:rPr>
                <w:b/>
                <w:bCs/>
                <w:sz w:val="12"/>
                <w:szCs w:val="12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рай с КН 60:27:190101:28:5552-Г1</w:t>
            </w:r>
            <w:r>
              <w:rPr>
                <w:rFonts w:cs="Times New Roman" w:ascii="Times New Roman" w:hAnsi="Times New Roman"/>
                <w:b/>
                <w:color w:val="000001"/>
                <w:sz w:val="12"/>
                <w:szCs w:val="12"/>
              </w:rPr>
              <w:t>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1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дноэта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>
                <w:rFonts w:cs="Times New Roman" w:ascii="Times New Roman" w:hAnsi="Times New Roman"/>
                <w:b/>
                <w:color w:val="000001"/>
                <w:sz w:val="12"/>
                <w:szCs w:val="12"/>
              </w:rPr>
              <w:t>Фундамент – бутовый; стены – кирпичные, кровля – шифер; проемы дверные – прост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Имеется электричество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80 000.00 (Восемьдесят тысяч) рублей (с учетом НДС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b/>
                <w:b/>
                <w:color w:val="00000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Земельный участок с КН 60:27:0190101: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1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Категория земель: земли населенных пунктов, разрешенное использование: под аптеку № 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900 000.00 (Девятьсот тысяч) рублей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(Операции по реализации земельных участков не признаются объектом налогообложения налогом НДС)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85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Помещение 1009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. Псков, ул. Ленина, д. 1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z w:val="12"/>
                <w:szCs w:val="12"/>
              </w:rPr>
              <w:t>инвентарный номер 5366-А:1009 (условный номер 60-60-01/019/2010-08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в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95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Наружные стены – кирпич; перегородки – дощатые; перекрытия – деревянные отепленные, полы в нежилом помещении – бетонные; внутренняя отделка – штукатурка, побелка, проемы дверные – простые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Вход – отдель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Имеются все виды коммунальных услу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  <w:highlight w:val="red"/>
              </w:rPr>
            </w:pPr>
            <w:r>
              <w:rPr>
                <w:b/>
                <w:sz w:val="12"/>
                <w:szCs w:val="12"/>
              </w:rPr>
              <w:t xml:space="preserve">643 300.00 (Шестьсот сорок три тысячи триста) рублей (с учетом НДС)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4 33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 0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 28.11.2013 по 23.12.2013 включитель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12.2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21.01.2014в 16 часов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2"/>
                <w:szCs w:val="12"/>
              </w:rPr>
              <w:t>Объявленные в 2011 году (на 12.12.2011 и на 13.02.2012) аукционы дважды были признаны несостоявшимися (начальная цена 1 601 789.00 руб. с учетом НДС)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2"/>
                <w:szCs w:val="12"/>
              </w:rPr>
              <w:t>С 09.06.2012 Решением Псковской городской Думы от 30.05.2012 № 141 был изменен способ приватизации на продажу посредством публичного предложения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2"/>
                <w:szCs w:val="12"/>
              </w:rPr>
              <w:t>Объявленная на 06.08.2012 первая продажа посредством публичного предложения признана несостоявшейся, так как на участие в ней был допущен только один участник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2"/>
                <w:szCs w:val="12"/>
              </w:rPr>
              <w:t>Объявленная на 30.10.2012 вторая продажа посредством публичного предложения признана несостоявшейся, так как для участия в продаже зарегистрировался только один участник.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ъявленная на 04.02.2013 третья продажа посредством публичного предложения признана несостоявшейся, так как по окончании срока подачи заявок на участие в продаж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Объявленный на 08.08.2013 четверты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2"/>
                <w:szCs w:val="12"/>
              </w:rPr>
              <w:t>Объявленный на 28.10.2013 пяты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z w:val="12"/>
                <w:szCs w:val="12"/>
              </w:rPr>
              <w:t xml:space="preserve">г. Псков, Плехановский посад, д. 71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Н 60:27:020108:15:6617-А: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1 этаж и подвал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пятиэтажного жилого дома-общежития с встроенными нежилыми помещениями на первом эта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Наружные стены – кирпич; перекрытия – железобетонные плиты; полы – линолеум, керам. плитка; внутренняя отделка – окраска, побелка, обои, керам. плитка; проемы: дверные – простые, входная дверь – металлическая, оконные – двойные створные. Вход – отдель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Имеются все виды коммунальных услу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  <w:highlight w:val="red"/>
              </w:rPr>
            </w:pPr>
            <w:r>
              <w:rPr>
                <w:b/>
                <w:sz w:val="12"/>
                <w:szCs w:val="12"/>
              </w:rPr>
              <w:t>6 732 500.00 (Шесть миллионов семьсот тридцать две тысячи пятьсот) рублей (с учетом НДС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73 25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 0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 28.11.2013 по 23.12.2013 включитель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12.2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21.01.2014в 16 часов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3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2"/>
                <w:szCs w:val="12"/>
              </w:rPr>
              <w:t xml:space="preserve">Объявленный на 19.09.2012 первый аукцион признан несостоявшимся, так как по окончании срока подачи заявок на участие в нем не было подано ни одной заявки (начальная цена 7 234 200.00 руб. с учетом НДС)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2"/>
                <w:szCs w:val="12"/>
              </w:rPr>
              <w:t xml:space="preserve">Объявленный на 07.12.2012 второй аукцион признан несостоявшимся, так как по окончании срока подачи заявок на участие в нем не было подано ни одной заявки.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Объявленный на 05.02.2013 третий аукцион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2"/>
                <w:szCs w:val="12"/>
              </w:rPr>
              <w:t>Объявленный на 08.08.2013 четвертый аукцион признан несостоявшимся, так как по окончании срока подачи заявок на участие в аукционе не было подано ни одной заявк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2"/>
                <w:szCs w:val="12"/>
              </w:rPr>
              <w:t>Объявленный на 31.10.2013 пятый аукцион признан несостоявшимся, так как по окончании срока подачи заявок на участие в аукционе не было подано ни одной заявки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60"/>
                <w:sz w:val="12"/>
                <w:szCs w:val="12"/>
              </w:rPr>
            </w:pPr>
            <w:r>
              <w:rPr>
                <w:b/>
                <w:spacing w:val="60"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z w:val="12"/>
                <w:szCs w:val="12"/>
              </w:rPr>
              <w:t>г. Псков, ул. Алексея Алехина, д. 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словный номер 60-60-01/082/2011-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8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э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Наружные стены - кирпичные, перегородки – кирпичные, перекрытия – железобетонные плиты, полы в нежилом помещении – дощатые; проемы оконные – двойные створные, проемы дверные – простые; отделка стен – окраска. Вход – об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Имеются все виды коммунальных услу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  <w:highlight w:val="red"/>
              </w:rPr>
            </w:pPr>
            <w:r>
              <w:rPr>
                <w:b/>
                <w:sz w:val="12"/>
                <w:szCs w:val="12"/>
              </w:rPr>
              <w:t>330 000.00 (Триста тридцать тысяч) рублей (с учетом НДС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 0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 0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 28.11.2013 по 23.12.2013 включитель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12.2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21.01.2014в 17 часов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2"/>
                <w:szCs w:val="12"/>
              </w:rPr>
              <w:t>Объявленный на 31.05.2012 первый аукцион признан несостоявшимся, так как по окончании срока подачи заявок на участие в аукционе была подана только одна заявка (начальная цена 500 300.00 руб. с учетом НДС)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2"/>
                <w:szCs w:val="12"/>
              </w:rPr>
              <w:t>Объявленный на 29.10.2012 второ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Объявленный на 01.02.2013 третий аукцион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2"/>
                <w:szCs w:val="12"/>
              </w:rPr>
              <w:t>Объявленный на 12.08.2013 четверты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2"/>
                <w:szCs w:val="12"/>
              </w:rPr>
              <w:t>Объявленный на 31.10..2013 пятый аукцион признан несостоявшимся, так как по окончании срока подачи заявок на участие в аукционе не было подано ни одной заявки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60"/>
                <w:sz w:val="12"/>
                <w:szCs w:val="12"/>
              </w:rPr>
            </w:pPr>
            <w:r>
              <w:rPr>
                <w:b/>
                <w:spacing w:val="60"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мещение 1004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z w:val="12"/>
                <w:szCs w:val="12"/>
              </w:rPr>
              <w:t>г. Псков, ул. Алексея Алехина, д. 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словный номер 60-60-01/082/2011-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э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Наружные стены - кирпичные, перегородки – кирпичные, перекрытия – железобетонные плиты, полы в нежилом помещении – дощатые; проемы оконные – двойные створные, проемы дверные – простые, отделка стен – окраска. Вход – об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Имеются все виды коммунальных услу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  <w:highlight w:val="red"/>
              </w:rPr>
            </w:pPr>
            <w:r>
              <w:rPr>
                <w:b/>
                <w:sz w:val="12"/>
                <w:szCs w:val="12"/>
              </w:rPr>
              <w:t>219 300.00 (Двести девятнадцать тысяч триста) рублей (с учетом НДС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 93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 0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 28.11.2013 по 23.12.2013 включитель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12.2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21.01.2014 в 17 часов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2"/>
                <w:szCs w:val="12"/>
              </w:rPr>
              <w:t>Объявленный на 01.06.2012 первый аукцион признан несостоявшимся, так как по окончании срока подачи заявок на участие в аукционе была подана только одна заявка (начальная цена 332 900.00 руб. с учетом НДС)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2"/>
                <w:szCs w:val="12"/>
              </w:rPr>
              <w:t>Объявленный на 29.10.2012 второ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Объявленный на 04.02.2013 третий аукцион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2"/>
                <w:szCs w:val="12"/>
              </w:rPr>
              <w:t>Объявленный на 12.08.2013 четверты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2"/>
                <w:szCs w:val="12"/>
              </w:rPr>
              <w:t>Объявленный на 31.10..2013 пятый аукцион признан несостоявшимся, так как по окончании срока подачи заявок на участие в аукционе не было подано ни одной заявки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по муниципальному имуществу, расположенному по адресу: </w:t>
      </w:r>
      <w:r>
        <w:rPr>
          <w:rFonts w:cs="Arial"/>
          <w:b/>
          <w:i w:val="false"/>
        </w:rPr>
        <w:t xml:space="preserve">г. Псков, ул. Гатчинская, д. 4-а, </w:t>
      </w:r>
      <w:r>
        <w:rPr>
          <w:rFonts w:cs="Arial"/>
          <w:i w:val="false"/>
        </w:rPr>
        <w:t>соотношение цены продажи земельного участка к цене продажи остального имущества равняется соотношению их начальных цен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ранее 10 рабочих дней и не позднее 15 рабочих дней со дня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>
          <w:i w:val="false"/>
          <w:i w:val="false"/>
        </w:rPr>
      </w:pPr>
      <w:r>
        <w:rPr>
          <w:b/>
          <w:i w:val="false"/>
        </w:rPr>
        <w:t>Условия и срок платежа по договору купли-продажи:</w:t>
      </w:r>
      <w:r>
        <w:rPr>
          <w:i w:val="false"/>
        </w:rPr>
        <w:t xml:space="preserve"> единовременно в течение 10 рабочих дней с даты заключения договора купли-продажи.</w:t>
      </w:r>
    </w:p>
    <w:p>
      <w:pPr>
        <w:pStyle w:val="Normal"/>
        <w:keepNext w:val="true"/>
        <w:spacing w:before="36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Условия охранного обязательства 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ъекта культурного наследия регионального значения, памятника архитектуры – "Усадьба городская Пошиваловой А.М. Флигель  жилой доходный"  1894г., расположенного по адресу: г. Псков, ул. Пушкина, д. 14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объекта культурного наследия регионального значения обеспечивает сохранение следующих особенностей объекта культурного наследия регионального значения, являющихся предметом его охр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объемно-пространственная и планировочная композиция здания в габаритах несущих и капитальных сте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позиция фасадов: первоначальное местоположение,  габариты оконных, дверных  проемов и ложных проемов их очертания; фрагменты профильной тяги и венчающего карниза; местоположение, габариты и профиль фрагментов сохранившихся металлических балок балк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аменная одномаршевая лестница и деревянная лестница на черда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ши в интерьерах 2-го эта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толочные карнизы в помещении лестницы 2-го эта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струкции оснований фундаментов и сте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териал  конструкций: фундаментов - бут, стен – плита и кирпич, кровли – желез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не размещает на фасадах здания и в оконных проемах кондиционеры, коммуникационные тарелки, рекламные конструкции, наружные вывески без согласования с органом исполнительной власти Псковской области, уполномоченным в сфере охраны объектов культурного наследия (далее – "Госорган"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организовывает, финансирует работы по сохранению объекта культурного наследия, в том числе его приспособлению для современного исполь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проводит работы по сохранению объекта культурного наследия на основании письменного разрешения и задания на проведение указанных работ, выданных "Госорганом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при подготовке проектной документации и осуществлении производственных работ на объекте культурного наследия обеспечивает их соответствие нормам и правилам проведения ремонтных, строительных и реставрационных работ на объектах культурного наследия, осуществляет производственные работы на указанном объекте с разрешения "Госоргана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обнаружения в процессе работ археологических и иных неизвестных ранее объектов, обладающих признаками объекта культурного наследия, "Собственник" направляет в 3-дневный срок со дня их обнаружения письменное сообщение о них в "Госорган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обеспечивает доступ к объекту культурного наследия представителей "Госоргана" с целью осуществления ими в соответствии с законодательством Российской Федерации контроля за соответствием порядка сохранения,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, предоставляет "Госоргану" необходимые документы и иную информацию, относящуюся к предмету провер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в письменной форме подтверждает выполнение условий охранного обязательства по письменному запросу "Госоргана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при причинении вреда объекту культурного наследия осуществляет восстановительные работы либо возмещает стоимость восстановительных рабо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осуществляет расходы по содержанию нежилого помещения и поддерживает его в надлежащем техническом, санитарном и противопожарном состоя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совместно с собственниками других помещений объекта культурного наследия регионального значения поддерживает территорию объекта культурного наследия регионального значения в благоустроенном состоя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не производит работы, изменяющие предмет охраны объекта культурного наслед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незамедлительно извещает "Госорган" о всяком повреждении, аварии и ином обстоятельстве, причинившим ущерб объекту культурного наследия и его территории или угрожающих причинением такого ущерба, и безотлагательно принимает соответствующие меры для предотвращения дальнейшего разрушения, а также незамедлительно проводит необходимые работы по сохранению объекта культурного наслед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не использует объект культурного наследия и его территор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под склады и производства взрывчатых и огнеопасных материалов, материалов, загрязняющих интерьер объекта культурного наследия, его фасад, территорию, а также материалов, имеющих вредные парогазообразные и иные выд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под производства, имеющие оборудование, оказывающие динамическое и вибрационное воздействие на конструкции объекта культурного наследия, независимо от их мощ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под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обеспечивает соблюдение требований законодательства Российской Федерации в отношении порядка сохранения, содержания, использования и охраны объекта культурного наследия при передаче его во владение и (или) пользование третьим лиц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при передаче третьим лицам права владения и (или) пользования объектом культурного наследия обеспечивает соблюдение указанными лицами условий охранного обязательства, в том числе путем включения в договоры, предусматривающие переход права владения и (или) пользования объектом, требований о соблюдении условий охранного обязательства, касающихся сохранения, содержания и использования объекта культурного наслед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 xml:space="preserve">"Собственник" при отчуждении объекта культурного наследия включает условия охранного обязательства в договоры, предусматривающие переход права собственности на указанный объект, в качестве существенных услов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ящие условия по сохранению, содержанию и использованию объекта культурного наследия подлежат включению в охранное обязательство "Собственника", оформляемое "Госорганом" по согласованию с территориальным органом Минкультуры России.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709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10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9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10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8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25:00Z</dcterms:created>
  <dc:creator>Андрей Шубарцов</dc:creator>
  <dc:description/>
  <dc:language>en-US</dc:language>
  <cp:lastModifiedBy>Ария А. Голубева</cp:lastModifiedBy>
  <cp:lastPrinted>2013-11-20T15:41:00Z</cp:lastPrinted>
  <dcterms:modified xsi:type="dcterms:W3CDTF">2013-12-16T12:25:00Z</dcterms:modified>
  <cp:revision>2</cp:revision>
  <dc:subject/>
  <dc:title>О  соучредительстве</dc:title>
</cp:coreProperties>
</file>