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 февраля 2014 г.   </w:t>
        <w:tab/>
        <w:tab/>
        <w:tab/>
        <w:tab/>
        <w:tab/>
        <w:tab/>
        <w:tab/>
        <w:tab/>
        <w:tab/>
        <w:tab/>
        <w:t xml:space="preserve">№2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озыве очередной 39-ой сессии Псковской городской Думы пятого созыва</w:t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1 Регламента Псковской городской Ду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вать 28 февраля 2014 года в 10.00 очередную 39-ю сессию Псковской городской Думы пятого созыва по адресу: г. Псков, пл. Победы, д. 1 (Городской культурный центр) и включить в проект повестки дня сессии следующие вопрос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 отчете начальника Управления Министерства внутренних дел России по городу Пскову Сорокина С.Е. о деятельности УМВД России за 2013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я Администрации города Пскова о ходе реализации мероприятий в рамках программы «Чистая вод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Решение Псковской городской Думы от 17.12.2013  № 83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бюджете города Пскова на 2014 год и плановый период 2015 и 2016 год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привлечении кредитных ресурс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Псковской городской Думы от 31.10.2005 № 495 «О земельном налоге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отдельным муниципальным бюджетным учреждениям на предоставление в безвозмездное пользование муниципального имущества, закрепленного за учреждениями на праве оперативного управления для размещения медицинских кабине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Администрации города Пскова на закрепление на праве оперативного управления за создаваемым муниципальным бюджетным дошкольным образовательным учреждением «Детский сад № 36 «Рябинка» нежилого здания, расположенного по адресу: г. Псков, ул. Труда, д.7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казенному учреждению «Гараж Администрации города Пскова» на продажу движимого муниципального имущества, закрепленного за учреждением 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бюджетному учреждению «Псковский бизнес-инкубатор» на предоставление в аренду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бюджетному учреждению г. Пскова «Жилище» на предоставление в безвозмездное пользование Управлению Федеральной миграционной службы по Псковской области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предприятию г. Пскова «Псковская коммерческая палата» на предоставление в аренду Псковской городской организации общероссийской организации - Общество «Знание» России муниципального имущества, закрепленного за предприятием на праве хозяйственного вед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на закрепление на праве хозяйственного ведения за муниципальным предприятием г. Пскова «Псковархитектура» нежилого помещения № 1005, расположенного по адресу: г. Псков, ул. Максима Горького, д.3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 отказе субъекту малого предпринимательства ООО «АСК» в реализации преимущественного права на приобретение арендуемого  муниципального имуще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на проведение аукциона на право заключения договора аренды в отношении нежилого здания, находящегося в муниципальной собственности муниципального образования «Город Псков», расположенного по адресу: г. Псков, ул. Герцена, д. 5, и о внесении изменений в Решение Псковской городской Думы от 24.12.2013 № 864 «Об утверждении прогнозного плана (программы) приватизации муниципального имущества города Пскова на 2014 год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предприятию г. Пскова «Псковская коммерческая палата» на предоставление в безвозмездное пользование муниципального казенного учреждения г. Пскова «Снежинка» муниципального имущества, закрепленного за предприятием на праве хозяйственного вед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арендуемого ООО-ПК «ПСКОВДОРМОСТ» ООО ПКП «Агат-1», ООО «Местпром» муниципального объекта нежилого фонда по адресу: г. Псков, ул. Народная, д. 25 (помещение 1023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бюджетному образовательному учреждению «Средняя общеобразовательная школа №1 им. Л.М. Поземского» на предоставление в безвозмездное пользование муниципального имущества, закрепленного за учреждением на праве оперативного управления, для размещения медицинского кабине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бюджетному образовательному учреждению «Средняя общеобразовательная школа № 24 имени Л.И. Малякова» на предоставление в аренду муниципального имущества, закрепленного на праве оперативного управления за учреждением, по результатам открытого аукци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на закрепление на праве хозяйственного ведения за муниципальным предприятием г. Пскова «Городской парк культуры и отдыха им. А.С. Пушкина» нежилого здания, расположенного по адресу: г. Псков, ул. Воеводы Шуйского, 16/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предприятию г. Пскова «Псковские тепловые сети» на совершение сделок, связанных с уступкой требова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Администрации города Пскова на закрепление на праве хозяйственного ведения за муниципальным предприятием г. Пскова «Псковские тепловые сети» котельной, расположенной по адресу: г. Псков,  ул. Солнечная, д. 1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предприятию г. Пскова «Псковские тепловые сети» на предоставление в аренду муниципального имущества, закрепленного за предприятием на праве хозяйственного ведения, без проведения торг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предприятию г. Пскова «Псковские тепловые сети» на предоставление в аренду муниципального имущества, закрепленного за предприятием на праве хозяйственного ведения, без проведения торг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на предоставление в безвозмездное пользование Управлению Судебного департамента в Псковской области нежилого здания, расположенного по адресу: г. Псков, ул. Гатчинская, д. 4-а, и внесении изменений в Решение Псковской городской Думы от 24.12.2013 № 864 «Об утверждении Прогнозного плана (программы) приватизации муниципального имущества г. Пскова на 2014 год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Администрации города Пскова на закрепление на праве хозяйственного ведения за муниципальным предприятием г.Пскова "Горводоканал" объектов инженерной инфраструкту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документов по распоряжению объектами жилищного фонда муниципального образования «Город Пск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документов по распоряжению объектами жилищного фонда муниципального образования «Город Пск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нозного плана предоставления жилой площади по договорам аренды жилых помещений Администрацией г. Пскова на 2014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ке мемориальной доски А.В. Доставалову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б Управлении культуры Администрации города Пскова, утвержденное Решением Псковской городской Думы от 29.11.2007 № 24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кандидатуры Папиашвили Вячеслава Шотовича на должность директора муниципального бюджетного образовательного учреждения дополнительного образования детей «Детско-юношеская спортивная школа «Мастер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сковской городской Думы от 05.06.2009  № 801 «Об утверждении структуры Администрации города Псков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полномоченных органах местного самоуправления муниципального образования «Город Псков» на определение поставщиков (подрядчиков, исполнителей) в сфере закупок товаров, работ услуг для обеспечения муниципальных нужд, осуществления контроля в сфере закупок и об утверждении Положения о контрактной системе в сфере закупок товаров, работ услуг для обеспечения муниципальных нужд муниципального образования «Город Пск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взаимодействия муниципальных заказчиков (заказчиков) с отделом муниципальных закупок Администрации города Пско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некоторые муниципальные правовые ак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некоторые муниципальные правовые акты, утвержденные Псковской городской Думой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Псковской городской Думы от 17.12.2010 № 1523 «О даче согласия муниципальному предприятию г. Пскова «Горводоканал» на совершение крупных сделок по заключению кредитного соглашения и соглашения о предоставлении грант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ощрении работников муниципального предприятия г. Пскова «Псковские тепловые сети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награждении Почетной грамотой Псковской городской Думы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города Пскова </w:t>
        <w:tab/>
        <w:tab/>
        <w:tab/>
        <w:tab/>
        <w:tab/>
        <w:tab/>
        <w:tab/>
        <w:t xml:space="preserve">           И.Н. Цецерский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41:00Z</dcterms:created>
  <dc:creator>Юлия А. Сазановская</dc:creator>
  <dc:description/>
  <cp:keywords/>
  <dc:language>en-US</dc:language>
  <cp:lastModifiedBy>USER</cp:lastModifiedBy>
  <cp:lastPrinted>2014-02-25T17:05:00Z</cp:lastPrinted>
  <dcterms:modified xsi:type="dcterms:W3CDTF">2014-02-25T14:41:00Z</dcterms:modified>
  <cp:revision>2</cp:revision>
  <dc:subject/>
  <dc:title>Глава города Пскова</dc:title>
</cp:coreProperties>
</file>