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2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город Псков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а Труда, у дома № 68-А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17 июня 2014, рекомендаций Комиссии по землепользованию и застройке города Пскова от 14 июля 2014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 разрешенный  вид использования  земельного  участка, ориентировочной  площадью 1500 кв. м, расположенного в   территориальной  зоне Д3 (зона  обслуживающих и деловых  объектов)  по адресу: город Псков, улица Труда,  у дома № 68-А  для размещения мойки автомобиле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51:00Z</dcterms:created>
  <dc:creator>+</dc:creator>
  <dc:description/>
  <cp:keywords/>
  <dc:language>en-US</dc:language>
  <cp:lastModifiedBy>la.andreeva</cp:lastModifiedBy>
  <cp:lastPrinted>2014-10-20T14:50:00Z</cp:lastPrinted>
  <dcterms:modified xsi:type="dcterms:W3CDTF">2014-10-22T07:46:00Z</dcterms:modified>
  <cp:revision>3</cp:revision>
  <dc:subject/>
  <dc:title/>
</cp:coreProperties>
</file>