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7» ноября 2014 г.</w:t>
        <w:tab/>
        <w:tab/>
        <w:tab/>
        <w:tab/>
        <w:tab/>
        <w:tab/>
        <w:tab/>
        <w:tab/>
        <w:tab/>
        <w:tab/>
        <w:t>№ 26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Днем  участковых уполномоченных полиции УМВД России</w:t>
      </w:r>
      <w:r>
        <w:rPr/>
        <w:t>: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1.1. Наградить Почетной Грамотой  Главы  города Псков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 майора полиции </w:t>
      </w:r>
      <w:r>
        <w:rPr>
          <w:b/>
        </w:rPr>
        <w:t>Захарову Миру Геннадьевну,</w:t>
      </w:r>
      <w:r>
        <w:rPr/>
        <w:t xml:space="preserve"> старшего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тдела полиции №1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>Колбика Дмитрия Николаевича,</w:t>
      </w:r>
      <w:r>
        <w:rPr/>
        <w:t xml:space="preserve"> 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тдела полиции №2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старшего лейтенанта полиции </w:t>
      </w:r>
      <w:r>
        <w:rPr>
          <w:b/>
        </w:rPr>
        <w:t xml:space="preserve">Зубрецова Сергея Владимировича, </w:t>
      </w:r>
      <w:r>
        <w:rPr/>
        <w:t>участкового уполномоченного полиции отдела организации деятельности участковых уполномоченных полиции и по делам несовершеннолетних отделения участковых уполномоченных полиции 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младшего лейтенанта  полиции </w:t>
      </w:r>
      <w:r>
        <w:rPr>
          <w:b/>
        </w:rPr>
        <w:t>Тихановца Александра Игоревича,</w:t>
      </w:r>
      <w:r>
        <w:rPr/>
        <w:t xml:space="preserve">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тдела полиции №1 УМВД России по городу Пскову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.2. Направить Благодарственное письмо Главы города Пскова: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 капитану полиции </w:t>
      </w:r>
      <w:r>
        <w:rPr>
          <w:b/>
          <w:szCs w:val="24"/>
        </w:rPr>
        <w:t xml:space="preserve">Кольцову Алексею Владимировичу, </w:t>
      </w:r>
      <w:r>
        <w:rPr/>
        <w:t>участковому уполномоченному полиции отдела организации деятельности участковых уполномоченных полиции и по делам несовершеннолетних отделения участковых уполномоченных полиции  УМВД России по городу Пскову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4-11-17T09:57:00Z</cp:lastPrinted>
  <dcterms:modified xsi:type="dcterms:W3CDTF">2014-11-17T14:41:00Z</dcterms:modified>
  <cp:revision>19</cp:revision>
  <dc:subject/>
  <dc:title> </dc:title>
</cp:coreProperties>
</file>