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17» на предоставление в безвозмездное пользование муниципальному бюджетному образователь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17» на предоставление в безвозмездное пользование муниципальному бюджетному образовательному учреждению дополнительного образования детей «Дом детского творчества» нежилого помещения №14 (класс), расположенного на 2-ом этаже в здании по адресу: г. Псков, Зональное шоссе, д.11, площадью 51,0 кв.м, закрепленного за учреждением на праве оперативного управления, для реализации программ дополнительного образования детей художественной направленности, на срок 5 л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3:00Z</dcterms:created>
  <dc:creator>EW/LN/CB</dc:creator>
  <dc:description/>
  <cp:keywords>Ethan</cp:keywords>
  <dc:language>en-US</dc:language>
  <cp:lastModifiedBy>Иванова Юлия Павловна</cp:lastModifiedBy>
  <cp:lastPrinted>2014-10-08T09:52:00Z</cp:lastPrinted>
  <dcterms:modified xsi:type="dcterms:W3CDTF">2014-10-08T05:53:00Z</dcterms:modified>
  <cp:revision>2</cp:revision>
  <dc:subject/>
  <dc:title>Ethan Frome</dc:title>
</cp:coreProperties>
</file>