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Детский сад общеразвивающего вида с приоритетным осуществлением социально-личностного развития детей №47 «Радость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47 «Радость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29 (спортзал), площадью 48,3 кв.м, расположенного на 1-ом этаже в здании по адресу: г. Псков, ул. Западная, д.7, закрепленного за учреждением на праве оперативного управления, для осуществления занятий с обучающимися физической культурой и спортом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8:00Z</dcterms:created>
  <dc:creator>EW/LN/CB</dc:creator>
  <dc:description/>
  <cp:keywords>Ethan</cp:keywords>
  <dc:language>en-US</dc:language>
  <cp:lastModifiedBy>Иванова Юлия Павловна</cp:lastModifiedBy>
  <cp:lastPrinted>2014-06-10T12:42:00Z</cp:lastPrinted>
  <dcterms:modified xsi:type="dcterms:W3CDTF">2014-10-09T08:36:00Z</dcterms:modified>
  <cp:revision>3</cp:revision>
  <dc:subject/>
  <dc:title>Ethan Frome</dc:title>
</cp:coreProperties>
</file>