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ab/>
        <w:tab/>
        <w:t xml:space="preserve">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850" w:leader="none"/>
          <w:tab w:val="center" w:pos="4748" w:leader="none"/>
        </w:tabs>
        <w:jc w:val="left"/>
        <w:rPr/>
      </w:pPr>
      <w:r>
        <w:rPr>
          <w:b/>
          <w:sz w:val="32"/>
        </w:rPr>
        <w:tab/>
        <w:t xml:space="preserve">      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Псковской городской Думы от 17.07.2009 №857 «Об утверждении Положения о постоянно действующей комиссии по налогам и неналоговым доходам при Администрации города Пскова и ее соста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уточнения полномочий постоянно действующей комиссии по налогам и неналоговым доходам при Администрации города Пскова  города Пскова, руководствуясь подпунктом 29 пункта 2  статьи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сковская город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постоянно действующей комиссии по налогам и неналоговым доходам при Администрации города Пскова, утвержденное  Решением Псковской городской Думы от 17.07.2009 №857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абзац 2 подпункта 1.1. раздела 1 «Общие положения»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иссия является совещательным органом, осуществляющим взаимодействие по вопросам собираемости налогов и неналоговых доходов, страховых взносов с  контролирующими и правоохранительными органами  Псковской области (налоговыми органами, Государственной инспекцией труда Псковской области, Управлением Пенсионного фонда Российской Федерации в городе Пскове Псковской области, Управлением экономической безопасности и противодействия коррупции УМВД по Псковской области,  Псковским региональным Фондом социального страхования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раздел 2 «Основные задачи и функции комисси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«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согласованного взаимодействия и координации деятельности Администрации города Пскова с правоохранительными и  контролирующими органами  Псковской области  в решении вопросов, направленных на выявление и устранение причин несоблюдения организациями  независимо от форм собственности,  осуществляющих деятельность на территории муниципального образования «Город Псков» (далее - организации),  налогового и трудового законодательства, в том числе несвоевременности выплаты заработной платы, полноты</w:t>
      </w:r>
      <w:r>
        <w:rPr/>
        <w:t xml:space="preserve"> </w:t>
      </w:r>
      <w:r>
        <w:rPr>
          <w:sz w:val="28"/>
          <w:szCs w:val="28"/>
        </w:rPr>
        <w:t xml:space="preserve"> уплаты налогов, страховых взносов и неналоговых доход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 повышение собираемости налоговых поступлений и неналоговых доходов в бюджет города, страховых взносов во внебюджетные фонды на территории города Пск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разъяснительной работы с руководителями (представителями) организаций, приглашаемых на заседания комиссии  по вопросам установления ими заработной платы работникам не ниже величины прожиточного минимума для трудоспособного населения, ежеквартально устанавливаемого постановлением Администрации П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ункт 2.3. считать пунктом 2.2. и изложить в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2.</w:t>
      </w:r>
      <w:r>
        <w:rPr/>
        <w:t xml:space="preserve"> </w:t>
      </w:r>
      <w:r>
        <w:rPr>
          <w:sz w:val="28"/>
          <w:szCs w:val="28"/>
        </w:rPr>
        <w:t>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на заседание и заслушивает отчеты руководителей (представителей) организаций, имеющих наибольшие недоимки по платежам, о принятых мерах по погашению недоимки по платежам и обеспечению оплаты труда не ниже величины прожиточного минимума на душу населения по Псковской области для трудоспособн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итуацию по выплате заработной платы работникам организаций, руководители (представители) которых  приглашались  н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обращению в правоохранительные и контролирующие органы Псковской области для рассмотрения положения дел о нарушении сроков выплаты  заработной платы работникам организаций, уплате организациями, руководители (представители) которых  приглашались  на заседания комиссии,  налогов и неналоговых доходов в бюджет города и страховых взносов во внебюджетные фонды на территор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на очередном заседании комиссии информацию по вопросам, рассматриваемым на заседаниях 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еализацией предложений и рекомендац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 отчеты главных администраторов (администраторов) неналоговых доходов бюджета муниципального образования «Город 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газете  «Псковские Новости» и разместить на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скова                                                                И.Н.  Цеце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</w:t>
        <w:tab/>
        <w:tab/>
        <w:t xml:space="preserve">                     И.В. Калашник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           Т.Г. Винт   </w:t>
        <w:tab/>
        <w:t xml:space="preserve">                       </w:t>
        <w:tab/>
        <w:t xml:space="preserve">              </w:t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орода Пскова                                                     А.А. Тимо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едатель комитета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ения и кадровой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                                                      В.А. Навод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</w:t>
        <w:tab/>
        <w:tab/>
        <w:t xml:space="preserve">        </w:t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              Г.В. Петр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3:00Z</dcterms:created>
  <dc:creator>АКИМОВА</dc:creator>
  <dc:description/>
  <dc:language>en-US</dc:language>
  <cp:lastModifiedBy>Иванова Юлия Павловна</cp:lastModifiedBy>
  <cp:lastPrinted>2014-10-07T16:02:00Z</cp:lastPrinted>
  <dcterms:modified xsi:type="dcterms:W3CDTF">2014-10-07T12:03:00Z</dcterms:modified>
  <cp:revision>2</cp:revision>
  <dc:subject/>
  <dc:title/>
</cp:coreProperties>
</file>