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</w:rPr>
      </w:pPr>
      <w:r>
        <w:rPr>
          <w:sz w:val="28"/>
        </w:rPr>
        <w:tab/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.09.2007 № 155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Финансовом управлении Администрации города Пскова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действующего Положения о Финансовом управлении Администрации города Пскова в соответствие с действующим законодательством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8.09.2007 № 155 «Об утверждении Положения о Финансовом управлении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разделе 2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ункт 2.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Основной целью деятельности Управления является обеспечение проведения единой финансовой, бюджетной, кредитной политики в муниципальном образовании «Город Псков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 абзаце втором пункта 2.2.</w:t>
      </w:r>
      <w:r>
        <w:rPr>
          <w:sz w:val="28"/>
          <w:szCs w:val="28"/>
        </w:rPr>
        <w:t xml:space="preserve"> слова «организация мероприятий по разработке проекта бюджета»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абзац пятый пункта 2.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ение финансового контроля в пределах своей компетен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u w:val="single"/>
        </w:rPr>
        <w:t>абзацы девятый, десятый пункта 2.2.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раздел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яет работу по составлению проекта бюджета города на очередной финансовый год и среднесрочного финансового плана или на очередной финансовый год и плановый период;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абзац восьмой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работу по подготовке проекта решения Псковской городской Думы о внесении изменений в бюджет города на соответствующий финансовый г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абзац деся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составление и представление месячной и квартальной бюджетной отчетности, сводной бухгалтерской отчетности бюджетных и автономных учреждений город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абзац один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внутренний муниципальный финансовый контроль;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абзац две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составляет отчет об исполнении бюджета города за первый квартал, полугодие, девять месяцев  текущего финансового года; годовой отчет об исполнении бюджета города для представления Администрацией города в Псковскую городскую Думу и Контрольно-счетную палату города Псков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абзац тринадцатый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в абзаце пятнадцатом</w:t>
      </w:r>
      <w:r>
        <w:rPr>
          <w:sz w:val="28"/>
          <w:szCs w:val="28"/>
        </w:rPr>
        <w:t xml:space="preserve"> слово «учреждени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u w:val="single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контроль в сфере закупок в соответствии с законодательством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u w:val="single"/>
        </w:rPr>
        <w:t>абзац восем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полномочия по применению бюджетных мер принужд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sz w:val="28"/>
          <w:szCs w:val="28"/>
          <w:u w:val="single"/>
        </w:rPr>
        <w:t>в абзаце двадцатом</w:t>
      </w:r>
      <w:r>
        <w:rPr>
          <w:sz w:val="28"/>
          <w:szCs w:val="28"/>
        </w:rPr>
        <w:t xml:space="preserve"> слово «бюджетных» заменить словом «казе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  <w:u w:val="single"/>
        </w:rPr>
        <w:t>абзац двадцать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водит анализ штатных расписаний и тарификационных списков муниципальных учреждений социальной сферы и обоснованности расчета фонда оплаты труд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 </w:t>
      </w:r>
      <w:r>
        <w:rPr>
          <w:sz w:val="28"/>
          <w:szCs w:val="28"/>
          <w:u w:val="single"/>
        </w:rPr>
        <w:t>абзац двадцать второй</w:t>
      </w:r>
      <w:r>
        <w:rPr>
          <w:sz w:val="28"/>
          <w:szCs w:val="28"/>
        </w:rPr>
        <w:t xml:space="preserve"> после слова «налоговым» дополнить словами «и неналоговы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) </w:t>
      </w:r>
      <w:r>
        <w:rPr>
          <w:sz w:val="28"/>
          <w:szCs w:val="28"/>
          <w:u w:val="single"/>
        </w:rPr>
        <w:t>абзац двадцать третий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sz w:val="28"/>
          <w:szCs w:val="28"/>
          <w:u w:val="single"/>
        </w:rPr>
        <w:t>в абзаце двадцатом четвертом</w:t>
      </w:r>
      <w:r>
        <w:rPr>
          <w:sz w:val="28"/>
          <w:szCs w:val="28"/>
        </w:rPr>
        <w:t xml:space="preserve"> слово «бюджетным» заменить словом «муниципальны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</w:t>
      </w:r>
      <w:r>
        <w:rPr>
          <w:sz w:val="28"/>
          <w:szCs w:val="28"/>
          <w:u w:val="single"/>
        </w:rPr>
        <w:t>в абзаце двадцать седьмом</w:t>
      </w:r>
      <w:r>
        <w:rPr>
          <w:sz w:val="28"/>
          <w:szCs w:val="28"/>
        </w:rPr>
        <w:t xml:space="preserve"> слово «целевы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) </w:t>
      </w:r>
      <w:r>
        <w:rPr>
          <w:sz w:val="28"/>
          <w:szCs w:val="28"/>
          <w:u w:val="single"/>
        </w:rPr>
        <w:t>абзац двадцать восьмой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7:00Z</dcterms:created>
  <dc:creator>е</dc:creator>
  <dc:description/>
  <cp:keywords/>
  <dc:language>en-US</dc:language>
  <cp:lastModifiedBy>Иванова Юлия Павловна</cp:lastModifiedBy>
  <cp:lastPrinted>2014-10-07T16:07:00Z</cp:lastPrinted>
  <dcterms:modified xsi:type="dcterms:W3CDTF">2014-10-08T10:45:00Z</dcterms:modified>
  <cp:revision>3</cp:revision>
  <dc:subject/>
  <dc:title/>
</cp:coreProperties>
</file>