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 xml:space="preserve">Глава города Пскова 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 xml:space="preserve">Постановление 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25 февраля 2014 года №26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О поощрении членов правления Псковской областной общественной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рганизации «Псковское историко-просветительское и правозащитное общество «Мемориал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активное участие в общественной жизни города Пскова, большой личный вклад в патриотическое воспитание  молодежи и в связи с 25-летием со дня основания организации направить Благодарственное письмо Главы  города Пскова членам правления Псковской областной общественной организации «Псковское историко-просветительское и правозащитное общество «Мемориал»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b/>
          <w:sz w:val="24"/>
          <w:szCs w:val="24"/>
        </w:rPr>
        <w:t> Михайловой Евгении Ивановне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Адельгейму Ивану Павловичу</w:t>
      </w:r>
      <w:r>
        <w:rPr>
          <w:rFonts w:eastAsia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Петраш Елене Александровн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Ванюковой Надежде Егоровн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Жуковской Татьяне Геннадьев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 Выплатить каждому поощренному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tabs>
          <w:tab w:val="clear" w:pos="708"/>
          <w:tab w:val="left" w:pos="709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 Знак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43:00Z</dcterms:created>
  <dc:creator>Андрей А. Мокрецов</dc:creator>
  <dc:description/>
  <cp:keywords/>
  <dc:language>en-US</dc:language>
  <cp:lastModifiedBy>USER</cp:lastModifiedBy>
  <cp:lastPrinted>2014-02-25T12:44:00Z</cp:lastPrinted>
  <dcterms:modified xsi:type="dcterms:W3CDTF">2014-02-25T15:47:00Z</dcterms:modified>
  <cp:revision>3</cp:revision>
  <dc:subject/>
  <dc:title>Глава города Пскова </dc:title>
</cp:coreProperties>
</file>