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 xml:space="preserve"> </w:t>
      </w:r>
      <w:r>
        <w:rPr/>
        <w:t>О внесении изменения в Решение Псковской городской Думы от 28.02.2014 № 934 «Об утверждении прогнозного плана предоставления жилой площади по договорам аренды жилых помещений Администрацией города Пскова на 2014 год»</w:t>
      </w:r>
    </w:p>
    <w:p>
      <w:pPr>
        <w:pStyle w:val="Heading2"/>
        <w:ind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татьей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, руководствуясь статьей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Heading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риложение </w:t>
      </w:r>
      <w:r>
        <w:rPr/>
        <w:t>к Решению Псковской городской Думы от 28.02.2014 № 934 «Об утверждении прогнозного плана предоставления жилой площади по договорам аренды жилых помещений Администрацией города Пскова на 2014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) Дополнить строкой 51 следующего содержания: «ул. 1-я Поселочная, д.15, две комнаты жилой площадью 11,0 кв.м и 17,1 кв.м в блоке 1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сайте муниципального образования «Город Пс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 Цецерский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Администрации 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Т.Л. 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9:00Z</dcterms:created>
  <dc:creator>user</dc:creator>
  <dc:description/>
  <dc:language>en-US</dc:language>
  <cp:lastModifiedBy>Иванова Юлия Павловна</cp:lastModifiedBy>
  <cp:lastPrinted>2013-12-18T11:29:00Z</cp:lastPrinted>
  <dcterms:modified xsi:type="dcterms:W3CDTF">2014-09-29T07:39:00Z</dcterms:modified>
  <cp:revision>2</cp:revision>
  <dc:subject/>
  <dc:title/>
</cp:coreProperties>
</file>