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П</w:t>
      </w:r>
      <w:r>
        <w:rPr>
          <w:lang w:val="ru-RU"/>
        </w:rPr>
        <w:t>РОЕКТ</w:t>
      </w: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детей №16» на предоставление в аренду  индивидуальному предпринимателю Тарасовой О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 учреждению «Детский сад общеразвивающего вида с приоритетным осуществлением познавательно-речевого развития детей №16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Тарасовой О.В. нежилого помещения №4, площадью 34,1 кв.м, расположенного на первом этаже в здании по адресу: г. Псков, ул. Яна Фабрициуса, д. 4-а, закрепленного за учреждением на праве оперативного управления, для осуществления деятельности по предоставлению платной образовательной услуги в сфере художественно-эстетического направления (изостудия)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(с 06.11.2014 по 30.04.2015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И.п. Главы Администрации города Пскова                                    Т.Л. Иванова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1:00Z</dcterms:created>
  <dc:creator>EW/LN/CB</dc:creator>
  <dc:description/>
  <cp:keywords>Ethan</cp:keywords>
  <dc:language>en-US</dc:language>
  <cp:lastModifiedBy>Иванова Юлия Павловна</cp:lastModifiedBy>
  <cp:lastPrinted>2014-09-29T07:51:00Z</cp:lastPrinted>
  <dcterms:modified xsi:type="dcterms:W3CDTF">2014-09-29T04:51:00Z</dcterms:modified>
  <cp:revision>2</cp:revision>
  <dc:subject/>
  <dc:title>Ethan Frome</dc:title>
</cp:coreProperties>
</file>