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«</w:t>
      </w:r>
      <w:r>
        <w:rPr/>
        <w:t>28» октября 2014 г.</w:t>
        <w:tab/>
        <w:tab/>
        <w:tab/>
        <w:tab/>
        <w:tab/>
        <w:tab/>
        <w:tab/>
        <w:tab/>
        <w:tab/>
        <w:t>№ 24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сковского  ЦГМС-филиала ФГБУ «Северо-Западное УГМС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За многолетний добросовестный труд,  плодотворное взаимодействие с органами местного самоуправления по решению вопросов местного значения и в связи со 140-летием с начала метеорологических наблюдений в городе Пскове наградить Почетной Грамотой  Главы  города  Пскова сотрудников Псковского  ЦГМС - филиала ФГБУ «Северо-Западное УГМС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Кучина Виктора Михайловича,</w:t>
      </w:r>
      <w:r>
        <w:rPr>
          <w:szCs w:val="24"/>
        </w:rPr>
        <w:t xml:space="preserve"> начальника производственного отдела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Петрову Ларису Владимировну, </w:t>
      </w:r>
      <w:r>
        <w:rPr>
          <w:szCs w:val="24"/>
        </w:rPr>
        <w:t>агрометеоролога 1 категории отдела гидрометеорологического мониторинга и прогноз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Антонову Ольгу  Вениаминовну, </w:t>
      </w:r>
      <w:r>
        <w:rPr>
          <w:szCs w:val="24"/>
        </w:rPr>
        <w:t>ведущего синоптика отдела гидрологического мониторинга и прогноз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Егорову Юлию Викторовну,</w:t>
      </w:r>
      <w:r>
        <w:rPr>
          <w:szCs w:val="24"/>
        </w:rPr>
        <w:t xml:space="preserve"> ведущего метеоролога отдела гидрологического мониторинга и прогноз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0-28T12:16:00Z</cp:lastPrinted>
  <dcterms:modified xsi:type="dcterms:W3CDTF">2014-10-28T14:23:00Z</dcterms:modified>
  <cp:revision>14</cp:revision>
  <dc:subject/>
  <dc:title> </dc:title>
</cp:coreProperties>
</file>