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7» октября 2014 г.</w:t>
        <w:tab/>
        <w:t>№ 246</w:t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ОООИ ВОГ и ООО «Псковское социально-реабилитационное предприятие Всероссийское общество глухих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вершенствование системы  социальной реабилитации людей с ограниченными возможностями на территории города Пскова и в связи с 70-летим регионального отделения ОООИ ВОГ и ООО «Псковское социально-реабилитационное предприятие Всероссийское общество глухих» направить Благодарственное письмо Главы города Пскова  работникам ООО «Псковское  Социально-реабилитационное предприятие ВОГ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олстопятовой Муршиде  Рамильевне, </w:t>
      </w:r>
      <w:r>
        <w:rPr>
          <w:rFonts w:eastAsia="Times New Roman"/>
          <w:color w:val="000000"/>
          <w:sz w:val="24"/>
          <w:szCs w:val="24"/>
        </w:rPr>
        <w:t>старшему библиотекар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етровой Валентине Ивановне,</w:t>
      </w:r>
      <w:r>
        <w:rPr>
          <w:rFonts w:eastAsia="Times New Roman"/>
          <w:color w:val="000000"/>
          <w:sz w:val="24"/>
          <w:szCs w:val="24"/>
        </w:rPr>
        <w:t xml:space="preserve"> штамповщиц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Христофоровой Ирине Алексеевне, </w:t>
      </w:r>
      <w:r>
        <w:rPr>
          <w:rFonts w:eastAsia="Times New Roman"/>
          <w:color w:val="000000"/>
          <w:sz w:val="24"/>
          <w:szCs w:val="24"/>
        </w:rPr>
        <w:t>бухгалтеру-экономисту финансово-экономическ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клиной Елене Леонидовне, </w:t>
      </w:r>
      <w:r>
        <w:rPr>
          <w:rFonts w:eastAsia="Times New Roman"/>
          <w:color w:val="000000"/>
          <w:sz w:val="24"/>
          <w:szCs w:val="24"/>
        </w:rPr>
        <w:t xml:space="preserve">слесарю-сборщик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: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10-24T10:58:00Z</cp:lastPrinted>
  <dcterms:modified xsi:type="dcterms:W3CDTF">2014-10-28T13:11:00Z</dcterms:modified>
  <cp:revision>29</cp:revision>
  <dc:subject/>
  <dc:title/>
</cp:coreProperties>
</file>