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 на предоставление в аренду ООО «Калейдоскоп» муниципального имущества, закрепленного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, пунктом 3 части 3 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Администрации города Пскова  на предоставление в аренду ООО «Калейдоскоп» муниципального имущества, закрепленного на праве оперативного управления, согласно Приложению к настоящему Решению, по результатам оценки права аренды без проведения торгов, на  срок 3 года, для размещения буфет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</w:t>
      </w:r>
      <w:r>
        <w:rPr>
          <w:kern w:val="2"/>
          <w:sz w:val="28"/>
        </w:rPr>
        <w:t xml:space="preserve">к Решению Псковской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_________№_____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еречень муниципального имущества, закрепленного за Администрацией города Пскова на праве оперативного управления, подлежащего предоставлению по договору аренды ООО «Калейдоскоп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8"/>
              </w:rPr>
              <w:t>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оговора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рен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Часть административного здания с инв. № 5042, лит. А (помещение №11-кабинет) первого этажа, расположенного по адресу: г. Псков, ул. Некрасова, д.22, площадью 11,5 кв.м: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 года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>Глава города Пскова                                                                     И.Н.Цецерский</w:t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56:00Z</dcterms:created>
  <dc:creator>EW/LN/CB</dc:creator>
  <dc:description/>
  <cp:keywords>Ethan</cp:keywords>
  <dc:language>en-US</dc:language>
  <cp:lastModifiedBy>admin</cp:lastModifiedBy>
  <cp:lastPrinted>2014-04-18T15:29:00Z</cp:lastPrinted>
  <dcterms:modified xsi:type="dcterms:W3CDTF">2014-04-18T11:33:00Z</dcterms:modified>
  <cp:revision>23</cp:revision>
  <dc:subject/>
  <dc:title>Ethan Frome</dc:title>
</cp:coreProperties>
</file>