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. П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надлежащего содержания многоквартирных домов, на основании статей 154,156-158 Жилищного Кодекса Российской Федерации, в соответствии с</w:t>
      </w:r>
      <w:r>
        <w:rPr>
          <w:rFonts w:cs="Times New Roman" w:ascii="Times New Roman" w:hAnsi="Times New Roman"/>
          <w:sz w:val="28"/>
        </w:rPr>
        <w:t xml:space="preserve"> Федеральным законом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46 статьи 23      Устава муниципального образования «Город Псков»,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Решение Псковской городской Думы от 17.07.2009 № 861 «Об установлении размера платы за содержание и ремонт жилого помещения» следующие изменения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) в Приложении 1 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, а также размер платы за наем, без учета НДС, для нанимателей государственного и муниципального жилищного фонда»</w:t>
      </w:r>
    </w:p>
    <w:p>
      <w:pPr>
        <w:pStyle w:val="3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столбец «Размер платы за содержание и ремонт жилого помещения за 1 кв.м общей площади в месяц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5,47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1,87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0,64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9,44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«Размер платы за содержание и ремонт жилого помещения за 1 кв. м общей площади в месяц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8,97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5,02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3,72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12,40»;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) Приложение 2 к решению Псковской городской Думы (в редакции решения Псковской городской Думы «О внесении изменений в решение Псковской городской Думы от 17.07.2009 № 861 «Об установлении размера платы за содержание и ремонт жилого помещения») изложить в новой редакции:</w:t>
      </w:r>
    </w:p>
    <w:p>
      <w:pPr>
        <w:pStyle w:val="3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center"/>
        <w:rPr>
          <w:sz w:val="28"/>
        </w:rPr>
      </w:pPr>
      <w:r>
        <w:rPr>
          <w:sz w:val="28"/>
        </w:rPr>
        <w:t xml:space="preserve">Примерный состав затрат на услуги по содержанию и ремонту </w:t>
      </w:r>
    </w:p>
    <w:p>
      <w:pPr>
        <w:pStyle w:val="3"/>
        <w:ind w:firstLine="720"/>
        <w:jc w:val="center"/>
        <w:rPr/>
      </w:pPr>
      <w:r>
        <w:rPr>
          <w:sz w:val="28"/>
        </w:rPr>
        <w:t>жилого помещения, оказываемые управляющей организацией, применяющей упрощенную систему налогообложения, руб. за 1 кв. м общей площади в месяц</w:t>
      </w:r>
    </w:p>
    <w:p>
      <w:pPr>
        <w:pStyle w:val="3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96"/>
        <w:gridCol w:w="1276"/>
        <w:gridCol w:w="1524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, лифтом и мусоро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 и мусоропроводом, без лиф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, без мусоропровода и без лиф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без одного или более видов удобств или с износом 6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ата за содержание и ремонт жилья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:</w:t>
            </w:r>
          </w:p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затраты за содержание и ремонт жилья (без НДС), с учетом рентабельност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управлению, содержанию и ремонту многоквартирного дома с учетом рентабельност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по управлению многоквартирным домом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и ремонт внутридомового газового оборудования (ВДГО) многоквартирного жилого до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Аварийно-диспетчерская служба (АДС) инженерных систем многоквартирного до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нтканлов и дерат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(тех. инв., транспорт, амортизация, налоги и др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содержание и текущий ремонт общего имущества в многоквартирном доме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соропро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текущий ремонт систем  теплоснабжения, водоснабжения и отвода стоков, электроснабжения, ливнестоков, </w:t>
            </w:r>
            <w:r>
              <w:rPr>
                <w:i/>
                <w:sz w:val="22"/>
                <w:szCs w:val="22"/>
              </w:rPr>
              <w:t xml:space="preserve">общедомовых приборов </w:t>
            </w:r>
            <w:r>
              <w:rPr>
                <w:i/>
                <w:szCs w:val="24"/>
              </w:rPr>
              <w:t>уче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и текущий ремонт объектов внешнего благоустройств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и текущий ремонт строительных конструкций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ов и вывоз мусора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мечание: расход электрической энергии, подаваемой на работу приборов освещения помещений общего пользования и для работы электрического оборудования, входящего в состав общего имущества в многоквартирном доме, не входит в состав затрат на содержание и ремонт жилого помещения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Признать утратившим силу Решение Псковской городской Думы от 17.07.2012  № 232 «О внесении изменений в Решение Псковской городской Думы от 17.07.2009 № 861 «Об установлении  размера платы за содержание и ремонт жилого помещ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газете "Псковские Новости" и разместить на официальном сайте муниципального образования «Город Псков» в сети Интернет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Пскова                                    </w:t>
        <w:tab/>
        <w:tab/>
        <w:t xml:space="preserve">                   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            </w:t>
        <w:tab/>
        <w:t xml:space="preserve">                      </w:t>
        <w:tab/>
        <w:tab/>
        <w:t>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Analitic1</dc:creator>
  <dc:description/>
  <dc:language>en-US</dc:language>
  <cp:lastModifiedBy>la.andreeva</cp:lastModifiedBy>
  <cp:lastPrinted>2013-12-17T14:44:00Z</cp:lastPrinted>
  <dcterms:modified xsi:type="dcterms:W3CDTF">2014-04-25T10:43:00Z</dcterms:modified>
  <cp:revision>2</cp:revision>
  <dc:subject/>
  <dc:title>проект</dc:title>
</cp:coreProperties>
</file>