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 предоставление в аренду муниципального имущества, для проведения выставки «Псков ЭКСПО 2014»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ей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</w:t>
      </w:r>
      <w:r>
        <w:rPr>
          <w:sz w:val="28"/>
        </w:rPr>
        <w:t xml:space="preserve">на предоставление в аренду </w:t>
      </w:r>
      <w:r>
        <w:rPr>
          <w:kern w:val="2"/>
          <w:sz w:val="28"/>
        </w:rPr>
        <w:t xml:space="preserve">муниципальному предприятию г. Пскова «Северо-Западный центр социологии и маркетинга» </w:t>
      </w:r>
      <w:r>
        <w:rPr>
          <w:sz w:val="28"/>
        </w:rPr>
        <w:t xml:space="preserve">муниципального имущества, закрепленного на праве оперативного управления, для проведения выставки «ПсковЭКСПО 2014», согласно Приложению 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менить Решение Псковской городской Думы от 28.02.2014 №945 «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 предоставление в аренду муниципального имущества для проведения выставки «Псков ЭКСПО 2014» по результатам торгов в форме открытого аукциона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ind w:right="43" w:hanging="0"/>
        <w:rPr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2014 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ДОД ДЮСШ по художественной гимнастике и аэробике «Гармония» закрепленного </w:t>
      </w:r>
      <w:r>
        <w:rPr>
          <w:kern w:val="2"/>
          <w:sz w:val="28"/>
        </w:rPr>
        <w:t xml:space="preserve"> на праве оперативного управления, подлежащего предоставлению  в аренду муниципальному предприятию г. Пскова «Северо-Западный центр социологии и маркетинга» на срок  7 календарных дней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11"/>
        <w:gridCol w:w="212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выст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Псков ЭКСПО 2014»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лестничная клетка (площадью  16,00 кв.м)   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вестибюль (площадью  4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коридор (площадью  1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кабинет (площадью  26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душевая (площадью  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9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0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1 уборная (площадью  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2 уборная (площадью  1,7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3 раздевалка (площадью  14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4 уборная (площадью 1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5  душевая (площадью  6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7 раздевалка (площадью  12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9 коридор (площадью  2,3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2 коридор (площадью  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4 спортзал (площадью  490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спортзал (площадью  200,9 кв.м)   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места для зрителей (площадь  62,8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лестничная клетка (площадью  13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служебное (площадью  3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места для зрителей (площадью  28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коридор (площадью  5,4 кв.м)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:  972,8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7 календарных дней, с 19 по 24 мая  2014 года,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  <w:r>
        <w:rPr>
          <w:kern w:val="2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1:00Z</dcterms:created>
  <dc:creator>User</dc:creator>
  <dc:description/>
  <dc:language>en-US</dc:language>
  <cp:lastModifiedBy>Иванова Юлия Павловна</cp:lastModifiedBy>
  <cp:lastPrinted>2014-04-09T09:52:00Z</cp:lastPrinted>
  <dcterms:modified xsi:type="dcterms:W3CDTF">2014-04-24T12:11:00Z</dcterms:modified>
  <cp:revision>2</cp:revision>
  <dc:subject/>
  <dc:title>Проект</dc:title>
</cp:coreProperties>
</file>