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both"/>
        <w:rPr>
          <w:b/>
          <w:b/>
        </w:rPr>
      </w:pPr>
      <w:r>
        <w:rPr/>
        <w:t>«21» октября 2014 г.</w:t>
        <w:tab/>
        <w:tab/>
        <w:tab/>
        <w:tab/>
        <w:tab/>
        <w:tab/>
        <w:t>№ 244</w:t>
      </w:r>
      <w:r>
        <w:rPr>
          <w:b/>
        </w:rPr>
        <w:t xml:space="preserve">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сотрудников Управления Федеральной служб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удебных приставов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>1. За  большой личный вклад в укрепление законности и правопорядка на территории муниципального образования «Город Псков»  и в связи с празднованием Дня судебного пристава направить Благодарственное письмо  Главы  города Пскова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>- </w:t>
      </w:r>
      <w:r>
        <w:rPr>
          <w:b/>
        </w:rPr>
        <w:t>Финашкиной Елене Анатольевне</w:t>
      </w:r>
      <w:r>
        <w:rPr/>
        <w:t xml:space="preserve">, заместителю начальника - заместителю старшего судебного пристава отдела судебных приставов города Пскова №1 УФССП России по Псковской области; 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  </w:t>
      </w:r>
      <w:r>
        <w:rPr/>
        <w:t>- </w:t>
      </w:r>
      <w:r>
        <w:rPr>
          <w:b/>
        </w:rPr>
        <w:t xml:space="preserve">Можега Анастасии Викторовне, </w:t>
      </w:r>
      <w:r>
        <w:rPr/>
        <w:t>судебному приставу-исполнителю отдела судебных приставов города Пскова №1 УФССП России по Псковской области; 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 </w:t>
      </w:r>
      <w:r>
        <w:rPr/>
        <w:t>- </w:t>
      </w:r>
      <w:r>
        <w:rPr>
          <w:b/>
        </w:rPr>
        <w:t xml:space="preserve">Никандровой Екатерине Дмитриевне, </w:t>
      </w:r>
      <w:r>
        <w:rPr/>
        <w:t>судебному приставу-исполнителю отдела судебных приставов города Пскова №1 УФССП России по Псковской области;</w:t>
      </w:r>
    </w:p>
    <w:p>
      <w:pPr>
        <w:pStyle w:val="Normal"/>
        <w:ind w:firstLine="426"/>
        <w:jc w:val="both"/>
        <w:rPr/>
      </w:pPr>
      <w:r>
        <w:rPr/>
        <w:t>    </w:t>
      </w:r>
      <w:r>
        <w:rPr/>
        <w:t>- </w:t>
      </w:r>
      <w:r>
        <w:rPr>
          <w:b/>
        </w:rPr>
        <w:t xml:space="preserve">Семеновой Светлане Николаевне, </w:t>
      </w:r>
      <w:r>
        <w:rPr/>
        <w:t>судебному приставу-исполнителю МОСП города Пскова и Псковского района УФССП России по Псковской области.    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      И.Н.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4-10-17T12:29:00Z</cp:lastPrinted>
  <dcterms:modified xsi:type="dcterms:W3CDTF">2014-10-22T12:52:00Z</dcterms:modified>
  <cp:revision>21</cp:revision>
  <dc:subject/>
  <dc:title> </dc:title>
</cp:coreProperties>
</file>