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и списании задолженности по неналоговым доходам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1 Бюджетного кодекса Российской Федерации, статьей 419 Гражданского кодекса Российской Федерации, руководствуясь статьей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/>
      </w:pPr>
      <w:r>
        <w:rPr>
          <w:sz w:val="28"/>
        </w:rPr>
        <w:t>Признать безнадежной к взысканию и списать задолженность по неналоговым доходам муниципального образования «Город Псков» в сумме 1134582 (Один миллион сто тридцать четыре тысячи пятьсот восемьдесят два) рубля 57 копеек, из которо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right="57" w:firstLine="567"/>
        <w:jc w:val="both"/>
        <w:rPr/>
      </w:pPr>
      <w:r>
        <w:rPr>
          <w:sz w:val="28"/>
        </w:rPr>
        <w:t>515247 (Пятьсот пятнадцать тысяч двести сорок семь) рублей  дебиторская задолженность по отчислению части прибыли, остающейся после уплаты налогов и иных обязательных платежей ликвидируемого муниципального предприятия г. Пскова «Псковархитектура» в бюджет муниципального образования «Город Псков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right="57" w:firstLine="567"/>
        <w:jc w:val="both"/>
        <w:rPr/>
      </w:pPr>
      <w:r>
        <w:rPr>
          <w:sz w:val="28"/>
        </w:rPr>
        <w:t>619335 (Шестьсот девятнадцать тысяч триста тридцать пять) рублей 57 копеек дебиторская задолженность по отчислению арендной платы за пользование муниципальным имуществом, ликвидируемым муниципальным предприятием  г. Пскова «Псковархитектура» в бюджет муниципального образования «Город Псков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И.п. Главы Администрации города Пскова                                        А.А. Тимофеев</w:t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4:00Z</dcterms:created>
  <dc:creator>EW/LN/CB</dc:creator>
  <dc:description/>
  <cp:keywords>Ethan</cp:keywords>
  <dc:language>en-US</dc:language>
  <cp:lastModifiedBy>Ромашкина Ольга Юрьевна</cp:lastModifiedBy>
  <cp:lastPrinted>2014-03-27T17:53:00Z</cp:lastPrinted>
  <dcterms:modified xsi:type="dcterms:W3CDTF">2014-03-27T13:54:00Z</dcterms:modified>
  <cp:revision>2</cp:revision>
  <dc:subject/>
  <dc:title>Ethan Frome</dc:title>
</cp:coreProperties>
</file>