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города Пскова </w:t>
      </w:r>
    </w:p>
    <w:p>
      <w:pPr>
        <w:pStyle w:val="Normal"/>
        <w:rPr/>
      </w:pPr>
      <w:r>
        <w:rPr/>
        <w:t xml:space="preserve">Постановление </w:t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5.02.2014 № 24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. Колхозной, 8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Колхозной, 8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февраля 2014 года по 29 апре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30 апрел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февраля 2014 года по 29 апрел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Колхозной, 8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rPr/>
      </w:pPr>
      <w:r>
        <w:rPr/>
        <w:t>в отношении земельного участка по ул. Колхозной, 8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. Колхозной, 8 изменить территориальную зону Ж1 (зона многоэтажной жилой застройки (5-10 этажей) в границах земельного участка КН 60:27:0140313:173, площадью 1500 кв.м на зону Ж4 (зона индивидуальной жилой застройки усадебного типа (1-2 этажа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5:00Z</dcterms:created>
  <dc:creator>User</dc:creator>
  <dc:description/>
  <cp:keywords/>
  <dc:language>en-US</dc:language>
  <cp:lastModifiedBy>USER</cp:lastModifiedBy>
  <cp:lastPrinted>2013-08-23T16:38:00Z</cp:lastPrinted>
  <dcterms:modified xsi:type="dcterms:W3CDTF">2014-02-25T14:45:00Z</dcterms:modified>
  <cp:revision>2</cp:revision>
  <dc:subject/>
  <dc:title> </dc:title>
</cp:coreProperties>
</file>