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1.07.2013 № 1712 « Об утверждении Плана мероприятий («дорожная карта») «Изменения в отраслях социальной сферы, направленные на повышение эффективности сферы культуры в городе Пск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Псковской области от 14.07.2014 № 230-р «О внесении изменений в План мероприятий («дорожную карту») «Изменения в отраслях социальной сферы, направленные на повышение эффективности культуры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лан мероприятий («дорожная карта») «Изменения в отраслях социальной сферы, направленные на повышение эффективности сферы культуры в городе Пскове», утвержденный Постановлением Администрации города Пскова от 11.07.2013 № 1712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2 пункта 2 раздел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численность работников муниципальных учреждений культуры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440"/>
        <w:gridCol w:w="1440"/>
        <w:gridCol w:w="144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184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) Раздел 5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полнить разделом 6 «Показатели нормативов Плана мероприятий («дорожная карта») «Изменения в отраслях социальной сферы, направленные на повышение эффективности сферы культуры в городе Пскове»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на официальном сайте муниципального образования «Город Псков» в сети «Интернет»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.09.2014   №2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6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600"/>
        <w:gridCol w:w="162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. Совершенствование системы оплаты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проекта Постановления Администрации города Пскова «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муниципальной службы и не являющихся муниципальными служащими»  в части совершенствования   </w:t>
              <w:br/>
              <w:t>системы оплаты труда работников сферы культуры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-экономического развития и потребительского рынка Администрации города Пскова, Управление культуры Администрации города Пс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</w:t>
              <w:br/>
              <w:t xml:space="preserve">Администрации       </w:t>
              <w:br/>
              <w:t xml:space="preserve">города Пскова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изменение) показателей эффективности деятельности руководителей подведомственных муниципаль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культуры города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Пс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           </w:t>
              <w:br/>
              <w:t xml:space="preserve">Управления культуры Администрации города Пс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изменение) показателей эффективности деятельности подведомственных муниципальных учреждений культуры город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города Пс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             </w:t>
              <w:br/>
              <w:t xml:space="preserve">Управления культуры Администрации города Пск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сение изменений в положения по оплате труда работников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, 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локальных актов муниципальных учреждений 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я оплаты труда, включая мероприятия по повышению оплаты труда соответствующих категорий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учреждений культуры в части оказания услуг (выполнения работ) на основе целевых показателей деятельности учреждений культуры, совершенствования оплаты труда, принятие локальных правов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ельной доли расходов на административно-управленческий и вспомога-тельный персонал в фонде оплаты труда учреждений до 40 %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    </w:t>
              <w:br/>
              <w:t xml:space="preserve">муниципальных      </w:t>
              <w:br/>
              <w:t xml:space="preserve">учреждений культуры  </w:t>
              <w:br/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ходе реализации Плана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</w:t>
            </w:r>
            <w:hyperlink r:id="rId3">
              <w:r>
                <w:rPr>
                  <w:rStyle w:val="InternetLink"/>
                </w:rPr>
                <w:t>рекомендаций</w:t>
              </w:r>
            </w:hyperlink>
            <w:r>
              <w:rPr/>
              <w:t>, утвержденных приказом Минтруда России от 30 сентября 2013 г. № 504 "Об утверждении методических рекомендаций по разработке систем нормирования труда в государственных (муниципальных) учреждения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,  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правовых актов Управления культуры Администрации города Пскова,  локальн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повышение эффективности бюджетных расходов и качества услуг в сфере культуры, оптимизацию се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,  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правовых актов Управления культуры Администрации города Пскова,  локальных актов учреждений культур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дополнительных соглашений к трудовым договорам с руководителями муниципальных учреждений культуры (трудовых договоров для вновь назначаемых руководителей) по типовой форме в соответствии с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Пскова, 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трудовых договоров с руководителями учреждений культуры в соответствии с типовой форм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по представлению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водителя муниципального учреждения культуры, а также граждан, замещающих указан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ные в сети "Интернет"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 (10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уровня соотношения средней заработной платы руководителей муниципальных учреждений культуры и средней заработной платы работников муниципальных учреждений культуры, установленных правовыми актами Администрации города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равовые акты Администрации города Пскова в части установления руководителям учреждений культуры выплат стимулирующего характера; соблюдение установленного уровня со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мероприятий по внедрению показателей эффективности деятельности работников муниципальных учреждений культуры в соответствии с методическими </w:t>
            </w:r>
            <w:hyperlink r:id="rId5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>, утвержденными приказом Министерства культуры Российской Федерации от 28 июня 2013 г. № 920, и заключение трудовых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локальных актов учреждений культуры, заключение трудовых договоров с работниками учреждений культур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I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, переподготовка работников муниципальных учреждений культуры с целью обеспечения соответствия работников культуры современным квалификационным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,  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офессионального уровня персо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в связи с введением эффектив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дополнительных соглашений к трудовым договорам (новых трудовых договоров) с работникам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сновных положений о порядке формирования аттестационных комиссий, проведении аттестации работников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локальн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ттестации работников муниципальных учреждений культуры с последующим их переводом на эффективный контракт в соответствии с </w:t>
            </w:r>
            <w:hyperlink r:id="rId6">
              <w:r>
                <w:rPr>
                  <w:rStyle w:val="InternetLink"/>
                </w:rPr>
                <w:t>рекомендациями</w:t>
              </w:r>
            </w:hyperlink>
            <w:r>
              <w:rPr/>
              <w:t>, утвержденными приказом Минтруда Росс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аттестационной комиссии с последующим переводом работников на эффективный контракт, трудовых договоров, дополнительных согла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ифференциации оплаты труда основного и прочего персонала муниципальных учреждений культуры, оптимизация расходов на административно-управленческий и вспомогательный персонал муниципальных учреждений культуры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культуры Администрации города Пск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Управления культуры Администрации города Пскова, поддержание установленного со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отношения средней заработной платы основного и вспомогательного персонала муниципальных учреждений культуры до 1 : 0,7 - 0,5 с учетом типа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Управления культуры Администрации города Пскова, поддержание установленного соотношени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V. Достижение целевых показателей повышения средней заработной платы работников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роприятий по повыше-нию оплаты труда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  </w:t>
              <w:br/>
              <w:t xml:space="preserve">№ 597 "О мероприятиях по          </w:t>
              <w:br/>
              <w:t xml:space="preserve">реализации государственной социальной политики" и "дорожной картой"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финансово-бухгалтерского обслужи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        </w:t>
              <w:br/>
              <w:t xml:space="preserve">устранение причин   </w:t>
              <w:br/>
              <w:t xml:space="preserve">невыполнения        </w:t>
              <w:br/>
              <w:t xml:space="preserve">мероприятий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 дополнительной потребности и учет при формировании бюджета города Пскова расходов на повышение оплаты труда работников муниципальных учреждений культуры в соответствии с </w:t>
            </w:r>
            <w:hyperlink r:id="rId8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7 мая 2012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97 «О мероприятиях по реализации государственной социальной поли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правовых актов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мероприяти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 с участием профсоюзн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 с участием муниципальных учреждений культуры, профсоюзных организаций и иных заинтересова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семинары и другие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. Независимая система оценки качества работы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функционирования независимой системы оценки качества работы муниципальных учреждений культуры в соответствии с </w:t>
            </w:r>
            <w:hyperlink r:id="rId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 марта 2013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, общественные организации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правовых актов Управления культуры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ординации работы по реализации в городе Пскове независимой системы оценки качества работы муниципальных учрежден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правовых актов Управления культуры Администрации города Пс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шение с участием общественных организаций, профессиональных сообществ, независимых экспертов формирования общественного совета по проведению независимой оценки качества работы о государственных и муниципальных учреждениях культуры Псковской области и составлению рейти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комитет Псковской области по культур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предоставления услуг в сфере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функционирования независимой системы оценки качества работ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нформации о реализации независимой оценки качества работы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ивизация участия социально ориентированных некоммерческих организаций в проведении независимой оценки качества работ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, заинтересован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ой работы по формированию и функционированию системы независимой оценки качества работы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ткрытости и доступности информации о деятельности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фициальных сай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муниципальных учреждений культуры и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рейтингов деятельности учреждений культуры, утверждение планов по улучшению качества их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информационной кампании в средствах массовой информации, в том числе с использованием сети "Интернет" о функционировании независимой системы качества работ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потребителей услуг и общественности о проведении независимой систем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I. Сопровождение "дорожной карты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государственных услуг (выполнения работ) на основе целевых показателей их деятельности, совершенствованию системы оплаты труда, включая мероприятия по повышению оплаты труда соответствующих категорий работников (по согласованию с учред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локальных актов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"дорожной карты" (проведение разъяснительной работы с участием профсоюзных организаций в трудовых коллективах муниципальных учреждений культуры о мероприятиях, реализуемых в рамках "дорожной карты", в том числе мерах по повышению оплаты труда работников муниципальных учреждений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культуры Администрации города Пскова с участием профсоюз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и других мероприятий, размещение в сети "Интернет" информации об этапах реализации "дорожной карты", публикаций в средствах массовой информ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6"/>
        <w:gridCol w:w="970"/>
        <w:gridCol w:w="996"/>
        <w:gridCol w:w="977"/>
        <w:gridCol w:w="19"/>
        <w:gridCol w:w="996"/>
        <w:gridCol w:w="996"/>
        <w:gridCol w:w="966"/>
        <w:gridCol w:w="30"/>
        <w:gridCol w:w="996"/>
        <w:gridCol w:w="1134"/>
        <w:gridCol w:w="1091"/>
      </w:tblGrid>
      <w:tr>
        <w:trPr>
          <w:trHeight w:val="2259" w:hRule="atLeast"/>
        </w:trPr>
        <w:tc>
          <w:tcPr>
            <w:tcW w:w="14983" w:type="dxa"/>
            <w:gridSpan w:val="13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ск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25.09.2014 №2389</w:t>
            </w:r>
          </w:p>
        </w:tc>
      </w:tr>
      <w:tr>
        <w:trPr>
          <w:trHeight w:val="1827" w:hRule="atLeast"/>
        </w:trPr>
        <w:tc>
          <w:tcPr>
            <w:tcW w:w="149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Показатели нормативов Плана мероприятий («дорожной карты») «Изменения в отраслях социальной сферы, направленные на повышение эффективности сферы культуры города Пскова»</w:t>
            </w:r>
          </w:p>
          <w:p>
            <w:pPr>
              <w:pStyle w:val="Normal"/>
              <w:rPr/>
            </w:pPr>
            <w:r>
              <w:rPr/>
              <w:t>Муниципальное образование: Город Псков</w:t>
            </w:r>
          </w:p>
          <w:p>
            <w:pPr>
              <w:pStyle w:val="Normal"/>
              <w:rPr/>
            </w:pPr>
            <w:r>
              <w:rPr/>
              <w:t>Категория работников: Работники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фак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- 2018 гг.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числа получателей услуг на 1 работника учреждений культуры (по среднесписочной численности работников)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учателей услуг,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учреждений культуры,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скова, 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Псковской области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мероприятий («дорожной карте») «Изменения в отраслях социальной сферы, направленные на повышение эффективности сферы культура», %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у Пскову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в Псковской области,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я культуры,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числений на фонд оплаты труд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с начислениями, 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фонда оплаты труда с начислениями к 2013 году, 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города Пскова, включая дотацию из областного бюджета, млн. руб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я средства, полученные за счет проведения мероприятий по оптим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структуризации сети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кращения численности персонала, в том числе административно -управленческого персонала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окращения и оптимизации расходов на содержание учреждений, млн. руб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т приносящей доход деятельности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ных источников (решений), включая корректировку на соответствующий год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ъем средств, предусмотренный на повышение оплаты труда, млн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                                       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615E5525BBB10C4DDB3F86277BF1AC798E865552C2BB89248391CC81BFCAE344A9A733823E256qDw9K" TargetMode="External"/><Relationship Id="rId4" Type="http://schemas.openxmlformats.org/officeDocument/2006/relationships/hyperlink" Target="consultantplus://offline/ref=1D8615E5525BBB10C4DDB3F86277BF1AC799E8655B252BB89248391CC8q1wBK" TargetMode="External"/><Relationship Id="rId5" Type="http://schemas.openxmlformats.org/officeDocument/2006/relationships/hyperlink" Target="consultantplus://offline/ref=1D8615E5525BBB10C4DDB3F86277BF1AC798ED6358252BB89248391CC81BFCAE344A9A733823E256qDw9K" TargetMode="External"/><Relationship Id="rId6" Type="http://schemas.openxmlformats.org/officeDocument/2006/relationships/hyperlink" Target="consultantplus://offline/ref=1D8615E5525BBB10C4DDB3F86277BF1AC79BEE66552E2BB89248391CC81BFCAE344A9A733823E256qDw8K" TargetMode="External"/><Relationship Id="rId7" Type="http://schemas.openxmlformats.org/officeDocument/2006/relationships/hyperlink" Target="consultantplus://offline/ref=3EC76C202212DE313BA127AFFC41CD582131BF772DB29F4CCABA0A8C5EICB6I" TargetMode="External"/><Relationship Id="rId8" Type="http://schemas.openxmlformats.org/officeDocument/2006/relationships/hyperlink" Target="consultantplus://offline/ref=1D8615E5525BBB10C4DDB3F86277BF1AC79FE46658282BB89248391CC8q1wBK" TargetMode="External"/><Relationship Id="rId9" Type="http://schemas.openxmlformats.org/officeDocument/2006/relationships/hyperlink" Target="consultantplus://offline/ref=1D8615E5525BBB10C4DDB3F86277BF1AC799E9665F2A2BB89248391CC8q1wB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8:00Z</dcterms:created>
  <dc:creator>User</dc:creator>
  <dc:description/>
  <cp:keywords/>
  <dc:language>en-US</dc:language>
  <cp:lastModifiedBy>la.andreeva</cp:lastModifiedBy>
  <cp:lastPrinted>2014-09-23T16:35:00Z</cp:lastPrinted>
  <dcterms:modified xsi:type="dcterms:W3CDTF">2014-09-25T11:18:00Z</dcterms:modified>
  <cp:revision>3</cp:revision>
  <dc:subject/>
  <dc:title/>
</cp:coreProperties>
</file>