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       Проект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                                       </w:t>
      </w:r>
      <w:r>
        <w:rPr/>
        <w:t>Псковская городская Дума</w:t>
      </w:r>
    </w:p>
    <w:p>
      <w:pPr>
        <w:pStyle w:val="Heading1"/>
        <w:ind w:left="3600"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сковской городской Думы от 31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495 «О земельном налог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szCs w:val="28"/>
        </w:rPr>
        <w:t>Для оказания поддержки социально незащищенным слоям населения города Пскова, в</w:t>
      </w:r>
      <w:r>
        <w:rPr>
          <w:sz w:val="28"/>
        </w:rPr>
        <w:t xml:space="preserve"> соответствии с Главой 31 «Земельный налог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Положение о земельном налоге, утвержденное  Постановлением  Псковской городской Думы от 31.10.2005 № 495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здел 2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) 1,0 процент в отношении земельных участков занятых санаторными комплекса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подпункт 1 пункта 1 раздела 4    изложить  в следующей редакции: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) в размере 100 000 рублей для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граждан, официально признанных органами социальной защиты малоимущими»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разделе 4: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2 дополнить абзацем следующего содержания: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»;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полнить раздел пунктом 3 следующего содержания: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Освобождаются от налогообложения на 50%: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работающие пенсионеры, достигшие 65 летнего возраста и старше в отношении одного земельного участка по каждому виду разрешенного использования: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жилищного строительства;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нятых   жилищным фондом;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личного подсобного хозяйства, садоводства, огородничества, а также дачного хозяйства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ьгота не применяется в отношении земельных участков, используемых для предпринимательской и иной приносящей доход деятельности»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 разделе 5: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бзац второй  изложить в следующей редакции: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логоплательщики – неработающие пенсионеры, достигшие 65 летнего возраста и старше – в целях использования своего права на льготу по истечении налогового периода  не позднее 1 февраля представляют в налоговый орган заявление на предоставление налоговой льготы, копию трудовой книжки и выписку из лицевого счета застрахованного лица  из Управления Пенсионного фонда Российской Федерации (государственное учреждение) в городе Пскове Псковской области за истекший налоговый период. Достижение 65 летнего возраста исчисляется на 1 января года, следующего за  истекшим налоговым периодом. Льгота предоставляется, если в течение истекшего налогового периода пенсионер работал не более 3 месяцев»;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полнить раздел абзацем следующего содержания: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Налогоплательщики –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для получения  налоговой льготы представляют в налоговый орган заявление и копию справки медико-социальной экспертизы.»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по истечении одного месяца со дня его официального опубликования за исключением подпунктов 3 и 4 пункта 1 настоящего Решения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ействие подпунктов 3 и 4 пункта 1 настоящего Решения  распространить на правоотношения,  возникшие с 01 января 2013 года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ействие подпункта 1 пункта 1 настоящего Решения  распространяется только на налоговый период 2014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.Опубликовать настоящее Решение в газете «Псковские Новости» и  разместить </w:t>
      </w:r>
      <w:r>
        <w:rPr>
          <w:sz w:val="28"/>
          <w:szCs w:val="28"/>
        </w:rPr>
        <w:t>на официальном сайте муниципального образования «Город Псков»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                                                              И.Н. Цецерски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 И.В. Калашни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  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Пскова                          Т.Г. Винт   </w:t>
        <w:tab/>
        <w:t xml:space="preserve">                       </w:t>
        <w:tab/>
        <w:t xml:space="preserve">              </w:t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 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В.А.Наво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</w:t>
        <w:tab/>
        <w:tab/>
        <w:t xml:space="preserve">  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Г.В. Петр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4:00Z</dcterms:created>
  <dc:creator>АКИМОВА </dc:creator>
  <dc:description/>
  <cp:keywords/>
  <dc:language>en-US</dc:language>
  <cp:lastModifiedBy>с</cp:lastModifiedBy>
  <cp:lastPrinted>2011-04-18T16:18:00Z</cp:lastPrinted>
  <dcterms:modified xsi:type="dcterms:W3CDTF">2014-02-26T09:04:00Z</dcterms:modified>
  <cp:revision>2</cp:revision>
  <dc:subject/>
  <dc:title/>
</cp:coreProperties>
</file>