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4"/>
        </w:rPr>
        <w:t>«14» октября 2014 г.</w:t>
        <w:tab/>
        <w:tab/>
        <w:tab/>
        <w:tab/>
        <w:tab/>
        <w:tab/>
        <w:tab/>
        <w:tab/>
        <w:tab/>
        <w:t xml:space="preserve">         № 23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руководителей предприятий города Пс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  За многолетний добросовестный труд, большой личный вклад в социально-экономическое   развитие  муниципального  образования   «Город Псков»  и   в   связи  с 20-летием со дня основания Торгово-промышленной палаты Псковской области наградить Почетной грамотой Главы города Пскова руководителей предприятий города Пскова:   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  Амосова Юрия Ивановича, </w:t>
      </w:r>
      <w:r>
        <w:rPr/>
        <w:t>директора  ООО «Рекламное агентство «Телеком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Верхозина Даниила Анатольевича, </w:t>
      </w:r>
      <w:r>
        <w:rPr/>
        <w:t>генерального</w:t>
      </w:r>
      <w:r>
        <w:rPr>
          <w:b/>
        </w:rPr>
        <w:t xml:space="preserve"> </w:t>
      </w:r>
      <w:r>
        <w:rPr/>
        <w:t>директора  ООО «Дула Ру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Дмитриева Алексея Фёдоровича,</w:t>
      </w:r>
      <w:r>
        <w:rPr/>
        <w:t xml:space="preserve"> директора  ООО «Интерлинк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Кукушкина Андрея Владимировича, </w:t>
      </w:r>
      <w:r>
        <w:rPr/>
        <w:t>эксперта отдела сертификации, независимых экспертиз и оценки собственности Торгово-промышленной палаты Псковской области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Лахтину Ксению Сергеевну, </w:t>
      </w:r>
      <w:r>
        <w:rPr/>
        <w:t>руководителя Бюро переводов  Торгово-промышленной палаты Псковской области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Нефёдову Татьяну Викторовну, </w:t>
      </w:r>
      <w:r>
        <w:rPr/>
        <w:t>бухгалтера-кассира Торгово-промышленной палаты Псковской области;</w:t>
      </w:r>
    </w:p>
    <w:p>
      <w:pPr>
        <w:pStyle w:val="Normal"/>
        <w:ind w:firstLine="708"/>
        <w:jc w:val="both"/>
        <w:rPr/>
      </w:pPr>
      <w:r>
        <w:rPr/>
        <w:t>- </w:t>
      </w:r>
      <w:r>
        <w:rPr>
          <w:b/>
        </w:rPr>
        <w:t xml:space="preserve">Фёдорова Геннадия Сергеевича, </w:t>
      </w:r>
      <w:r>
        <w:rPr/>
        <w:t>директора ООО «Греда».</w:t>
      </w:r>
    </w:p>
    <w:p>
      <w:pPr>
        <w:pStyle w:val="Normal"/>
        <w:ind w:firstLine="708"/>
        <w:jc w:val="both"/>
        <w:rPr/>
      </w:pPr>
      <w:r>
        <w:rPr/>
        <w:t xml:space="preserve">2. Выплатить каждому награжденному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 Опубликовать настоящее Постановление в газете «Псковские Новости».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 xml:space="preserve">  </w:t>
        <w:tab/>
        <w:tab/>
        <w:tab/>
        <w:t xml:space="preserve">                    Н.В.Соколова</w:t>
      </w:r>
    </w:p>
    <w:sectPr>
      <w:headerReference w:type="default" r:id="rId2"/>
      <w:type w:val="nextPage"/>
      <w:pgSz w:w="11906" w:h="16838"/>
      <w:pgMar w:left="1701" w:right="113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2:00Z</dcterms:created>
  <dc:creator>Nadegda</dc:creator>
  <dc:description/>
  <cp:keywords/>
  <dc:language>en-US</dc:language>
  <cp:lastModifiedBy>Ария А. Голубева</cp:lastModifiedBy>
  <cp:lastPrinted>2014-10-14T17:25:00Z</cp:lastPrinted>
  <dcterms:modified xsi:type="dcterms:W3CDTF">2014-10-20T12:38:00Z</dcterms:modified>
  <cp:revision>32</cp:revision>
  <dc:subject/>
  <dc:title> </dc:title>
</cp:coreProperties>
</file>