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73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ConsPlusNormal"/>
        <w:widowControl/>
        <w:ind w:left="73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СКОВСКАЯ ГОРОДСКАЯ ДУМА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 внесении изменений в Решение Псковской городской Думы от 29.04.2011 №1692 «Об утверждении Правил благоустройства, санитарного содержания и озеленения города Пскова»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улучшения внешнего вида фасадов и ограждений зданий и сооружений г. Пскова, повышения ответственности юридических лиц и граждан за выполнение требований в сфере внешнего благоустройства, размещения информации и эксплуатации рекламных конструкций в соответствии </w:t>
      </w:r>
      <w:hyperlink r:id="rId2">
        <w:r>
          <w:rPr>
            <w:rStyle w:val="InternetLink"/>
            <w:sz w:val="28"/>
            <w:szCs w:val="28"/>
          </w:rPr>
          <w:t>пунктом 25 части 1 статьи 16</w:t>
        </w:r>
      </w:hyperlink>
      <w:r>
        <w:rPr>
          <w:sz w:val="28"/>
          <w:szCs w:val="28"/>
        </w:rPr>
        <w:t xml:space="preserve"> Федерального закона от 06.10.2003 № 131-ФЗ «Об общих принципах организации местного самоуправления в Российской Федерации», руководствуясь </w:t>
      </w:r>
      <w:hyperlink r:id="rId3">
        <w:r>
          <w:rPr>
            <w:rStyle w:val="InternetLink"/>
            <w:sz w:val="28"/>
            <w:szCs w:val="28"/>
          </w:rPr>
          <w:t>статьей 23</w:t>
        </w:r>
      </w:hyperlink>
      <w:r>
        <w:rPr>
          <w:sz w:val="28"/>
          <w:szCs w:val="28"/>
        </w:rPr>
        <w:t xml:space="preserve"> Устава муниципального образования «Город Псков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сковская город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hyperlink w:anchor="Par36">
        <w:r>
          <w:rPr>
            <w:rStyle w:val="InternetLink"/>
            <w:sz w:val="28"/>
            <w:szCs w:val="28"/>
          </w:rPr>
          <w:t>Правила</w:t>
        </w:r>
      </w:hyperlink>
      <w:r>
        <w:rPr>
          <w:sz w:val="28"/>
          <w:szCs w:val="28"/>
        </w:rPr>
        <w:t xml:space="preserve"> благоустройства, санитарного содержания и озеленения города Пскова, утвержденные Решением Псковской городской Думы от 29 апреля 2011 г. № 1692, следующие 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ункт 2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 Запрещается производить размещение афиш, объявлений, агитационных печатных материалов, иной  печатной и наглядной информации, в том числе с лозунгами, призывами, информацией,  направленной на дискредитацию граждан и должностных лиц, иной информацией  на стенах, фасадах, ограждениях зданий и сооружений,  в том числе находящихся в пользовании, владении или собственности граждан, коммерческих и некоммерческих организаций, столбах, деревьях, на опорах наружного освещения и распределительных щитах, других объектах благоустройства. Афиши, объявления, могут вывешиваться в местах на территории города Пскова, установленных нормативным правовым актом Администрации города Псков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граничения, накладываемые настоящим пунктом на размещение информации, не распространяются на агитационные материалы, размещаемые при проведении предвыборной агитации, агитации по вопросам референдума в соответствии с Федеральным законом «Об основных гарантиях избирательных прав и права на участие в референдуме граждан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Опубликовать настоящее решение в газете «Псковские новост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Глава города Пскова</w:t>
        <w:tab/>
        <w:tab/>
        <w:tab/>
        <w:tab/>
        <w:tab/>
        <w:tab/>
        <w:tab/>
        <w:tab/>
        <w:t>И.Н.Цецерски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оект Решения вносит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И.п. Главы Администрации города Пскова </w:t>
        <w:tab/>
        <w:tab/>
        <w:tab/>
        <w:tab/>
        <w:t>А.А. Тимофее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6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6CFA0ABAC1A340F1C4530C154065EA2D74A2F7C8A6B77D337B40876CB6C8B921F896B0CX6kDH" TargetMode="External"/><Relationship Id="rId3" Type="http://schemas.openxmlformats.org/officeDocument/2006/relationships/hyperlink" Target="consultantplus://offline/ref=06CFA0ABAC1A340F1C452ECC426A03AAD744757988617E816CEB532B9C6581C558C632492F579866D43D7DX6k3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12:54:00Z</dcterms:created>
  <dc:creator>timofeev.s.v</dc:creator>
  <dc:description/>
  <dc:language>en-US</dc:language>
  <cp:lastModifiedBy>Ария А. Голубева</cp:lastModifiedBy>
  <cp:lastPrinted>2014-03-17T11:25:00Z</cp:lastPrinted>
  <dcterms:modified xsi:type="dcterms:W3CDTF">2014-03-17T12:54:00Z</dcterms:modified>
  <cp:revision>2</cp:revision>
  <dc:subject/>
  <dc:title>ДУМА ГОРОДСКОГО ОКРУГА РЕВДА</dc:title>
</cp:coreProperties>
</file>