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рупной сделки по заключению договора об осуществлении инвестиционной деятельности строительства инженерных сетей микрорайона «Запсковье» муниципального образования «Город Псков», совершенной </w:t>
      </w:r>
      <w:r>
        <w:rPr>
          <w:kern w:val="2"/>
          <w:sz w:val="28"/>
        </w:rPr>
        <w:t xml:space="preserve">муниципальным предприятием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от 14.11.2002 №161-ФЗ «О государственных и муниципальных унитарных предприятиях», Федеральным законом от 07.05.2013 №100-ФЗ «О внесении изменений в подразделы 4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и статью 1153 части третьей Гражданского кодекса Российской Федерации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170" w:right="57" w:hanging="17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Согласовать муниципальному предприятию города Пскова «Управление капитального строительства» крупную сделку по заключению </w:t>
      </w:r>
      <w:r>
        <w:rPr>
          <w:sz w:val="28"/>
          <w:szCs w:val="28"/>
        </w:rPr>
        <w:t xml:space="preserve">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 </w:t>
      </w:r>
      <w:r>
        <w:rPr>
          <w:sz w:val="28"/>
        </w:rPr>
        <w:t xml:space="preserve">с Обществом с ограниченной ответственностью «УНО-пресс», Обществом с ограниченной ответственностью «СпецПроектЖилстрой», Обществом с ограниченной ответственностью «Капитал инвестстрой» в форме  денежных и неденежных инвестиций на строительство </w:t>
      </w:r>
      <w:r>
        <w:rPr>
          <w:sz w:val="28"/>
          <w:szCs w:val="28"/>
        </w:rPr>
        <w:t>инженерных сетей микрорайона «Запсковье»</w:t>
      </w:r>
      <w:r>
        <w:rPr>
          <w:sz w:val="28"/>
        </w:rPr>
        <w:t xml:space="preserve"> ориентировочной стоимостью 258 400 000 (Двести пятьдесят восемь миллионов четыреста тысяч) рублей, включая НДС. </w:t>
      </w:r>
    </w:p>
    <w:p>
      <w:pPr>
        <w:pStyle w:val="Normal"/>
        <w:tabs>
          <w:tab w:val="clear" w:pos="720"/>
          <w:tab w:val="left" w:pos="1134" w:leader="none"/>
        </w:tabs>
        <w:ind w:left="170" w:right="57" w:hanging="1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/>
      </w:pPr>
      <w:r>
        <w:rPr>
          <w:kern w:val="2"/>
          <w:sz w:val="28"/>
        </w:rPr>
        <w:t>Пскова 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</w:rPr>
        <w:t xml:space="preserve">Администрации города Пскова                                                         Г.В.Петрова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обеспечения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крупной сделки МП г. Пскова «УКС» по заключению 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</w:t>
      </w:r>
      <w:r>
        <w:rPr>
          <w:kern w:val="2"/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ешения Псковской городской Думы «О согласовании крупной сделки по заключению 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ершенной муниципальным предприятием города Пскова «Управление капитального строительства» подготовлен в соответствии с  пунктом 15 статьи 20, статьей 23 Федерального закона от 14.11.2002 №161-ФЗ «О государственных и муниципальных унитарных предприятиях», статьей 157_1. Федерального закона от 07.05.2013 №100-ФЗ «О внесении изменений в подразделы 4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и статью 1153 части третьей Гражданского кодекса Российской Федерации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униципальное предприятие города Пскова «Управление капитального строительства» обратилось в Комитет по управлению муниципальным имуществом города Пскова (далее - Комитет) с просьбой согласовать совершение крупной сделки по заключению 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3 Федерального закона от 14.10.2002 №161-ФЗ «О государственных и муниципальных унитарных предприятиях» 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стиционных проектах МП города Пскова «Управление капитального строительства» является для предприятия крупными сделкам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муниципального предприятия города Пскова «Управление капитального строительства» составляет 8 849 000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г. Пскова «Управление капитального строительства» просит одобрить совершение крупной сделки в отношени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b/>
          <w:sz w:val="28"/>
          <w:szCs w:val="28"/>
        </w:rPr>
        <w:t>Договора об осуществлении инвестиционной деятельности по  строительству инженерных сетей района «Запсковье» муниципального образования «Город Псков»</w:t>
      </w:r>
      <w:r>
        <w:rPr>
          <w:b/>
          <w:kern w:val="2"/>
          <w:sz w:val="28"/>
        </w:rPr>
        <w:t xml:space="preserve">, </w:t>
      </w:r>
      <w:r>
        <w:rPr>
          <w:b/>
          <w:sz w:val="28"/>
          <w:szCs w:val="28"/>
        </w:rPr>
        <w:t>заключенного между муниципальным предприятием города Пскова «Управление капитального строительства» (далее – Инвестор-1, Технический Заказчик) и ООО «УНО-пресс» (далее – Инвестор-2), ООО «СпецПроектЖилстрой» (далее – Инвестор-3), ООО «Капитал инвестстрой» (далее-Инвестор-4)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b/>
          <w:sz w:val="28"/>
          <w:szCs w:val="28"/>
        </w:rPr>
        <w:t>Предмет договора: строительство инженерных сетей района «Запсковье» муниципального образования «Город Пск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оры, в соответствии с произведенными инвестициями в строительство Объекта, получают право общей долевой собственности на инженерные сети, размер которой определяется пропорционально вложенным инвестициям в строительство.</w:t>
      </w:r>
    </w:p>
    <w:p>
      <w:pPr>
        <w:pStyle w:val="Normal"/>
        <w:ind w:right="57" w:firstLine="567"/>
        <w:jc w:val="both"/>
        <w:rPr/>
      </w:pPr>
      <w:r>
        <w:rPr>
          <w:kern w:val="2"/>
          <w:sz w:val="28"/>
        </w:rPr>
        <w:t>МП г. Пскова «УКС»</w:t>
      </w:r>
      <w:r>
        <w:rPr>
          <w:sz w:val="28"/>
          <w:szCs w:val="28"/>
        </w:rPr>
        <w:t xml:space="preserve"> арендует земельные участки, предоставленные  под строительство, осуществляет строительный надзор (технический надзор) за строительством. </w:t>
      </w:r>
    </w:p>
    <w:p>
      <w:pPr>
        <w:pStyle w:val="Normal"/>
        <w:ind w:right="57" w:firstLine="567"/>
        <w:rPr/>
      </w:pPr>
      <w:r>
        <w:rPr>
          <w:b/>
          <w:sz w:val="28"/>
          <w:szCs w:val="28"/>
        </w:rPr>
        <w:t xml:space="preserve">Срок строительства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3 года  по сентябрь 2015 года.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Ориентировочная стоимость строительства Объекта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8 400 000 </w:t>
      </w:r>
      <w:r>
        <w:rPr>
          <w:sz w:val="28"/>
          <w:szCs w:val="28"/>
        </w:rPr>
        <w:t>рублей, в том числе НДС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месте с тем, в соответствии со статьей 157_1. Федерального закона от 07.05.2013 №100-ФЗ «О внесении изменений в подразделы 4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и статью 1153 части третьей Гражданского кодекса Российской Федерации» крупная сделка может быть согласована предварительно или одобрена в последующ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ст. 14 ФЗ № 131 «Об общих принципах организации местного самоуправления в Российской Федерации»,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названного пункта органы местного самоуправления с целью строительства инженерных сетей вправе привлекать средства из внебюджетных источников, в том числе и путем заключения соответствующих инвестиционных договор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лечение Инвесторов к строительству магистральных инженерных сетей позволит сэкономить бюджетные средства минимум в размере 50% от планируемых инвестиций в строительство, обеспечить район «Запсковье» инженерной инфраструктурой и позволит городу Пскову эффективно развиваться в данном нправлени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Инвестиционный договор предполагает также последующую возмездность вложенных в строительство сетей инвестиций: после окончания строительства инженерных сетей, у МП г. Пскова «УКС» появится реальная возможность получать плату за подключение (технологическое присоединение) с иных застройщиков микрорайонов 14-ый и «Сиреневый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обеспечение инженерными сетями позволит впоследствии выставлять более инвестиционно привлекательные земельные участки в микрорайонах 14-ый и «Северный» на торги, что также принесет в бюджет города Пскова и Псковской области определенные денежные средст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дать согласие муниципальному предприятию города Пскова «Управление капитального строительства» совершение указанной крупной сделк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/>
        <w:tab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8:00Z</dcterms:created>
  <dc:creator>EW/LN/CB</dc:creator>
  <dc:description/>
  <cp:keywords>Ethan</cp:keywords>
  <dc:language>en-US</dc:language>
  <cp:lastModifiedBy>Ария А. Голубева</cp:lastModifiedBy>
  <cp:lastPrinted>2013-09-24T16:10:00Z</cp:lastPrinted>
  <dcterms:modified xsi:type="dcterms:W3CDTF">2013-12-16T13:38:00Z</dcterms:modified>
  <cp:revision>3</cp:revision>
  <dc:subject/>
  <dc:title>Ethan Frome</dc:title>
</cp:coreProperties>
</file>