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целях обеспечения прав граждан в жилищной сфере,  в соответствии со статьями 99, 100, 109.1 Жилищного кодекса Российской Федерации,  пунктом 2 статьи 683 Гражданского кодекса Российской Федерации, пунктами 1, 3, 5 статьи 15 Федерального закона от 27.05.1998 № 76-ФЗ «О статусе военнослужащих», 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>
          <w:b/>
          <w:szCs w:val="28"/>
        </w:rPr>
        <w:t xml:space="preserve"> </w:t>
      </w:r>
      <w:r>
        <w:rPr/>
        <w:t>на заседании комиссии  по жилищным вопросам при Администрации города Пскова 14.11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Елена Михайловна с дочерью 2008 г.р. и сыном 2011 г.р. проживает с 2010 года в квартире № 20 общей площадью 44,8 кв.м, дома № 3 по ул.А.Невского  в качестве поднанимателя. С 2008 года была зарегистрирована по месту пребывания в д. Малая Кебь, Псковского района. С октября 2011 года состоит на учете нуждающихся в жилых помещениях, учетный № 3920. В настоящее время собственник жилого помещения по ул.А.Невского, д.3, кв.20 выселяет семью Павловой Е.М. из занимаемого жилого помещения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жилого помещения для постоянного проживания Павловой Е.М. предоставляется комната № 81 жилой площадью 14,8 кв.м дома № 26 по ул.Красноармейская на состав семьи 3 человека (Павлова К.К. – дочь 2008 г.р., Желатин А.В. – сын 2011 г.р.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аренды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14.10.2011 № 2414 МУЗ «Городская поликлиника № 3» предоставлено две комнаты жилой площадью 29,0 кв.м в квартире № 43 дома № 11«б» по ул.Гражданская по договору аренды сроком на 11 месяцев для проживания молодых специалистов. В дальнейшем договор ежегодно продлевался. Заключается договор аренды с ГБУЗ «Псковская городская поликлиника № 3»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8.01.2013  ГБУЗ «Псковская городская больница» предоставлено три комнаты жилой площадью 20,7 кв.м, 13,3 кв.м и 11,2 кв.м в квартире № 4 общей площадью 67,6 кв.м дома № 134«б» в военном городке-3, Кресты по договору аренды сроком на 11 месяцев для проживания молодых специалистов. Заключается договор аренды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  <w:szCs w:val="28"/>
        </w:rPr>
        <w:t>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территориального управления города Пскова Главного государственного управления социальной защиты населения Псковской области от 23.04.2013 № 07-09/2773 в текущем году в городе Пскове получили право на обеспечение жилыми помещениями 60 детей-сирот и лиц из числа детей-сирот. В целях обеспечения данной категории граждан жилыми помещениями из областного бюджета муниципальному образованию «Город Псков» предусмотрены денежные средства. По результатам проведенных аукционов приобретены следующие жилые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13 жилой площадью 19,1 кв.м, общей – 30,5 кв.м дома № 62«а» по Рижскому проспекту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54 жилой площадью 15,7 кв.м, общей – 29,3 кв.м дома № 69 по ул.Н.Васильев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11 жилой площадью 19,2 кв.м, общей – 32,3 кв.м дома № 6 по ул.Текстиль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рапорщик ПИЛЕНКОВ Юрий Анатольевич проходи службу в войсковой части 6718 по контракту, заключенному до 17.11.2017. За время прохождения службы жилой площадью не обеспечивался, жилых помещений на праве собственности не имеет. На время прохождения службы предоставляются две комнаты № 22, 23 жилой площадью 21,9 кв.м дома № 52 по ул.Свердлова на состав семьи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ПУНЧЕНКО Петр Борисович проходит службу в войсковой части 64044 по контракту, заключенному до 25.06.2015. За время прохождения службы жилой площадью не обеспечивался, жилых помещений на праве собственности не имеет. На время прохождения службы предоставляется двухкомнатная квартира № 19 жилой площадью 38,4 кв.м, дома № 30«а» по ул.Юбилейная на состав семьи 3 человека (Пунченко А.М. – жена 1988 г.р., Пунченко О.П. – сын 2013 г.р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т 14.11.2013 № 20 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3:00Z</dcterms:created>
  <dc:creator>user</dc:creator>
  <dc:description/>
  <dc:language>en-US</dc:language>
  <cp:lastModifiedBy>Ария А. Голубева</cp:lastModifiedBy>
  <dcterms:modified xsi:type="dcterms:W3CDTF">2013-12-16T12:43:00Z</dcterms:modified>
  <cp:revision>2</cp:revision>
  <dc:subject/>
  <dc:title/>
</cp:coreProperties>
</file>