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Центр развития ребенка – детский сад №41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Центр развития ребенка – детский сад №41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3(спортзал), площадью 52,5 кв.м, расположенное на 2-ом этаже в здании по адресу: г. Псков, ул. Новосёлов, д. 13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Центр развития ребенка – детский сад №41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дошкольному образовательному  учреждению «Центр развития ребенка – детский сад №41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дошкольным   образовательным учреждением на предоставление в аренду муниципального имущества, закрепленного за учреждением на праве оперативного управления для осуществления занятий с обучающимися физической культурой и спорто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 (спортзал), площадью 52,5 кв.м, расположено на 2-ом этаже в здании по адресу:   г. Псков, ул. Новосёлов, д.13 и находится в оперативном управлении муниципального бюджетного  дошкольного образовательного учреждения «Центр развития ребёнка». Право оперативного управления на здание по адресу: г. Псков,  ул.Новосёлов, д.1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, профилактике заболеваний опорно-двигательного аппарата и увеличению двигательной актив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нежилого помещения, будут использованы на развитие материально-технической базы муниципального бюджетного дошкольного образовательного учреждения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5:00Z</dcterms:created>
  <dc:creator>EW/LN/CB</dc:creator>
  <dc:description/>
  <cp:keywords>Ethan</cp:keywords>
  <dc:language>en-US</dc:language>
  <cp:lastModifiedBy>Ария А. Голубева</cp:lastModifiedBy>
  <cp:lastPrinted>2013-11-07T11:13:00Z</cp:lastPrinted>
  <dcterms:modified xsi:type="dcterms:W3CDTF">2013-12-16T12:35:00Z</dcterms:modified>
  <cp:revision>2</cp:revision>
  <dc:subject/>
  <dc:title>Ethan Frome</dc:title>
</cp:coreProperties>
</file>