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09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6.09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7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27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ых участк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х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ороде  Пскове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07 августа 2013 года,  рекомендаций Комиссии по землепользованию и застройки города Пскова от 19 августа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 разрешенный  вид использования  земельных   участков, расположенных в  городе Пскове по адресам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-  ул. Киселева, уд. 11, КН 60:27:005 02 10:259, площадь 62 кв. м;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-  ул. Спортивная, КН 60:27:002 02 02:40, площадь 67 кв. м;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 ул. Коммунальная, у д. 19, КН 60:27:005 01 04:40, площадь 62 кв. м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ул. Свердлова, рядом со школой № 2, КН 60:27:001 03 20:29, площадь           62 кв. м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 ул. Юбилейная, у д. 89, КН 60:27:005 01 03:43, площадь 64 кв. м;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- ул. Стахановская, у д. 19, КН 60:27:002 03 06:33, площадь 58 кв. м,</w:t>
      </w:r>
      <w:r>
        <w:rPr>
          <w:rFonts w:cs="Times New Roman" w:ascii="Times New Roman" w:hAnsi="Times New Roman"/>
          <w:sz w:val="28"/>
          <w:szCs w:val="28"/>
        </w:rPr>
        <w:t xml:space="preserve"> для размещения трансформаторных подстанц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города Пскова Т.Л.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01:00Z</dcterms:created>
  <dc:creator>+</dc:creator>
  <dc:description/>
  <cp:keywords/>
  <dc:language>en-US</dc:language>
  <cp:lastModifiedBy>user1</cp:lastModifiedBy>
  <cp:lastPrinted>2013-08-27T16:59:00Z</cp:lastPrinted>
  <dcterms:modified xsi:type="dcterms:W3CDTF">2013-09-06T11:04:00Z</dcterms:modified>
  <cp:revision>3</cp:revision>
  <dc:subject/>
  <dc:title/>
</cp:coreProperties>
</file>