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4320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189992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49.6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6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189992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49.6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сков, улица Советская, 93-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07 августа 2013 года,  рекомендаций Комиссии по землепользованию и застройки города Пскова от 19 августа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П-2  (Зона пред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ласса вредности)  по адресу: город Псков, улица Советская, 93-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конструкции здания проходной под специализированный магазин оптовой торговли по продаже товаров собственного производства, КН 60:27:0020312:10,  площадь 356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 заместителя Главы Администрации города Пскова Т.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9:00Z</dcterms:created>
  <dc:creator>+</dc:creator>
  <dc:description/>
  <cp:keywords/>
  <dc:language>en-US</dc:language>
  <cp:lastModifiedBy>user1</cp:lastModifiedBy>
  <cp:lastPrinted>2013-07-04T11:03:00Z</cp:lastPrinted>
  <dcterms:modified xsi:type="dcterms:W3CDTF">2013-09-06T11:02:00Z</dcterms:modified>
  <cp:revision>5</cp:revision>
  <dc:subject/>
  <dc:title/>
</cp:coreProperties>
</file>