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4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тделе по реализации программ приграничного сотрудничества Администрации города Пскова </w:t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сковской городской Думы от 05.06.2009        № 801 "Об утверждении структуры Администрации города Пскова", руководствуясь статьей 34 Устава муниципального образования "Город Псков": </w:t>
        <w:br/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по реализации программ приграничного сотрудничества Администрации города Пскова согласно приложению к настоящему Распоряжению.</w:t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6"/>
        <w:spacing w:lineRule="auto" w:line="24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  <w:br/>
        <w:br/>
        <w:t xml:space="preserve">Глава Администраци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 xml:space="preserve">  И.В. Калашников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 Пск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№ 221-р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реализации программ приграничного сотрудничества Администрации города Пск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Отдел по реализации программ приграничного сотрудничества Администрации города Пскова (далее – Отдел) создан для разработки и реализации комплекса мер, направленных на привлечение грантов на развитие инфраструктуры города Пскова в рамках Ассоциации по взаимодействию с приграничными территориями «Еврорегион Псков-Ливония, секция Псков», привлечения инвестиций на создание объектов инфраструктуры города Пскова для организации и проведения 39-х Международных Ганзейских дней Нового времени. 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является структурным подразделением Администрации города Пскова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создан на основании Решения Псковской городской Думы (далее - Дума), устанавливающего структуру Администрации города Пскова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Отдел руководствуется законодательством Российской Федерации, законами Псковской области, Уставом Псковской области, Уставом муниципального образования "Город Псков", нормативными правовыми актами Думы, а также настоящим Положением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подчиняется непосредственно Главе Администрации города Пскова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дел имеет бланк отдела с реквизитами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ТДЕЛ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азработка, реализация проектов и программ, направленных на создание инфраструктурных объектов города с привлечением инвестиций. 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ОТДЕЛА</w:t>
      </w:r>
    </w:p>
    <w:p>
      <w:pPr>
        <w:pStyle w:val="Style17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Разработка и реализация муниципальных целевых программ, комплекса мероприятий, направленных на развитие инфраструктуры города Пскова по вопросам компетенции Отдела.</w:t>
      </w:r>
    </w:p>
    <w:p>
      <w:pPr>
        <w:pStyle w:val="Style17"/>
        <w:spacing w:before="280" w:after="280"/>
        <w:ind w:firstLine="357"/>
        <w:contextualSpacing/>
        <w:jc w:val="both"/>
        <w:rPr/>
      </w:pPr>
      <w:r>
        <w:rPr>
          <w:sz w:val="28"/>
          <w:szCs w:val="28"/>
        </w:rPr>
        <w:t>3.2. Участие в подготовке, согласовании соглашений и договоров о приграничном сотрудничестве.</w:t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реализации международных проектов на территории муниципального образования «Город Псков» в соответствии с законодательством Российской Федерации.</w:t>
      </w:r>
    </w:p>
    <w:p>
      <w:pPr>
        <w:pStyle w:val="Style17"/>
        <w:spacing w:before="280" w:after="280"/>
        <w:ind w:firstLine="357"/>
        <w:contextualSpacing/>
        <w:jc w:val="both"/>
        <w:rPr/>
      </w:pPr>
      <w:r>
        <w:rPr>
          <w:sz w:val="28"/>
          <w:szCs w:val="28"/>
        </w:rPr>
        <w:t>3.4. Изучение и разработка предложений по совершенствованию муниципальных правовых актов нормативного характера в области приграничного сотрудничества.</w:t>
      </w:r>
    </w:p>
    <w:p>
      <w:pPr>
        <w:pStyle w:val="Style17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справочно-аналитической поддержки работы Администрации города Пскова в части развития приграничного сотрудничества.</w:t>
      </w:r>
    </w:p>
    <w:p>
      <w:pPr>
        <w:pStyle w:val="Style17"/>
        <w:spacing w:before="280" w:after="280"/>
        <w:ind w:firstLine="357"/>
        <w:contextualSpacing/>
        <w:jc w:val="both"/>
        <w:rPr/>
      </w:pPr>
      <w:r>
        <w:rPr>
          <w:sz w:val="28"/>
          <w:szCs w:val="28"/>
        </w:rPr>
        <w:t>3.6. Участие в форумах, семинарах, выставках, симпозиумах, конференциях и других мероприятиях, связанных с рассмотрением вопросов, касающихся деятельности Отдела.</w:t>
      </w:r>
    </w:p>
    <w:p>
      <w:pPr>
        <w:pStyle w:val="Style17"/>
        <w:spacing w:before="280" w:after="280"/>
        <w:ind w:firstLine="357"/>
        <w:contextualSpacing/>
        <w:jc w:val="both"/>
        <w:rPr/>
      </w:pPr>
      <w:r>
        <w:rPr>
          <w:sz w:val="28"/>
          <w:szCs w:val="28"/>
        </w:rPr>
        <w:t>3.7. Ведение деловой переписки, в том числе на иностранных языках.</w:t>
      </w:r>
    </w:p>
    <w:p>
      <w:pPr>
        <w:pStyle w:val="Style17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Style17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Для осуществления своих функций Отдел имеет право:</w:t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и структурных подразделений Администрации города Пскова, предприятий, учреждений и организаций, независимо от их организационно-правовой формы и видов собственности по вопросам, входящим в компетенцию Отдела, информацию, необходимую для выполнения возложенных на Отдел задач.</w:t>
      </w:r>
    </w:p>
    <w:p>
      <w:pPr>
        <w:pStyle w:val="Style17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4.2. Представлять интересы Администрации города Пскова во всех организациях по  вопросам, входящим в компетенцию Отдела.</w:t>
      </w:r>
    </w:p>
    <w:p>
      <w:pPr>
        <w:pStyle w:val="Style17"/>
        <w:spacing w:before="280" w:after="280"/>
        <w:ind w:firstLine="360"/>
        <w:contextualSpacing/>
        <w:jc w:val="both"/>
        <w:rPr/>
      </w:pPr>
      <w:r>
        <w:rPr>
          <w:sz w:val="28"/>
          <w:szCs w:val="28"/>
        </w:rPr>
        <w:t>4.3. Разрабатывать проекты Постановлений и Распоряжений Администрации города Пскова по вопросам компетенции Отдела.</w:t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тдел обязан оперативно и качественно исполнять поручения Главы Администрации города Пскова, а также функции, определенные настоящим Положением.</w:t>
      </w:r>
    </w:p>
    <w:p>
      <w:pPr>
        <w:pStyle w:val="Style17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ДЕЛ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авливается следующая структура Отдел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 работой Отдела начальник. Начальник Отдела назначается и освобождается от должности Главой Администрации города Пск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должность начальника Отдела назначается лицо, имеющее высшее профессиональное образ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 (государственной службы) не менее двух лет или стаж работы по специальности не менее четырех лет, свободно владеющее одним или несколькими иностранными языками, навыками перевода на профессиональном уровне и имеющее опыт работы в международной социально-экономической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тдел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работу в соответствии с Положением об Отделе, утверждает должностные инструкции сотрудников, распределяет обязанности между специалистами, контролирует исполнение поручени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взаимодействие Отдела с другими структурными подразделениями и органами Администрации города Псков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зирует  и подписывает в установленном Регламентом Администрации города Пскова порядке документы, связанные с деятельностью Отдел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  согласование проектов муниципальных правовых актов по вопросам, входящих в компетенцию Отдел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контроль за соблюдением трудовой дисциплины работниками отдел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осит предложения Главе Администрации города Пскова о назначении на должность, поощрении работников Отдела либо о применении к ним мер дисциплинарного взыскания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трудники Отдела несут ответственность за исполнение должностных обязанностей, установленных должностными инструкц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трудники Отдела обязаны хранить государственную и иную охраняемую законом тайну, не разглашать сведения, ставшие им известными в связи с исполнением должностных обязан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 несет ответственность за своевременность и качество выполнения задач и функций, возложенных на Отдел настоящим Положением.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ОТДЕЛА 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организация и ликвидация отдела осуществляется в соответствии с действующим законодательством. Отдел реорганизуется и прекращает свою работу на основании муниципальных правовых актов. 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9:00Z</dcterms:created>
  <dc:creator>Тесленко Оксана Александровна</dc:creator>
  <dc:description/>
  <cp:keywords/>
  <dc:language>en-US</dc:language>
  <cp:lastModifiedBy>la.andreeva</cp:lastModifiedBy>
  <cp:lastPrinted>2014-02-25T08:54:00Z</cp:lastPrinted>
  <dcterms:modified xsi:type="dcterms:W3CDTF">2014-04-30T11:20:00Z</dcterms:modified>
  <cp:revision>3</cp:revision>
  <dc:subject/>
  <dc:title/>
</cp:coreProperties>
</file>