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ПСКОВА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26» сентября 2013 г.</w:t>
        <w:tab/>
        <w:tab/>
        <w:tab/>
        <w:tab/>
        <w:tab/>
        <w:tab/>
        <w:tab/>
        <w:tab/>
        <w:t>№ 221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/>
      </w:pPr>
      <w:r>
        <w:rPr>
          <w:sz w:val="24"/>
          <w:szCs w:val="24"/>
          <w:lang w:eastAsia="en-US"/>
        </w:rPr>
        <w:t>О созыве очередной 33-й сессии 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ind w:lef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ind w:lef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27" w:leader="none"/>
        </w:tabs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254" w:leader="none"/>
        </w:tabs>
        <w:ind w:left="0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о статьей 21 Регламента Псковской городской Думы 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ЯЮ: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Times New Roman"/>
          <w:sz w:val="24"/>
          <w:szCs w:val="24"/>
        </w:rPr>
        <w:tab/>
        <w:t>Созвать 3 октября 2013 года в 14.00 очередную 33-ю сессию Псковской городской Думы пятого созыва по адресу: г. Псков, ул. Некрасова,  д. 14 (Псковская городская Дума) и включить в проект повестки дня сессии следующие вопрос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я Администрации города Пскова о ходе реализации мероприятий в рамках программы «Чистая вода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исполнении бюджета города   Пскова за 1 полугодие 2013 год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несении изменений  в  Решение Псковской городской Думы  от 25.01. 13. №   410 «О бюджете города  Пскова  на 2013 год   и плановый период 2014 и 2015 годов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 Постановление   Псковской городской Думы  № 495 « О земельном налоге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Решение Псковской городской Думы от 28.09.2007 №145 «Об утверждении положений об оплате труда, гарантиях, премировании, поощрении, выплате материальной помощи муниципальным служащим муниципального образования «Город Псков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 городской Думы от 28.09.2007 №144 «О денежном содержании лиц, замещающих выборные муниципальные должности категории «А» в муниципальном образовании «Город Псков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Правила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, в отношении земельного участка по улице Ипподромной, дом. 4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Правила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, в отношении земельного участка по Плехановскому посаду, д. 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Правила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, в отношении земельного участка по улице Земской, д. 2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Правила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, в отношении земельного участка по Мирожскому переулку, д. 32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даче согласия отдельным муниципальным бюджетным дошкольным образователь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енного за учреждениями на праве оперативного управлени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отдельным муниципальным бюджетным дошкольным образователь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отдельным муниципальным бюджетным дошкольным образователь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 даче согласия Комитету по управлению муниципальным имуществом города Пскова на предоставление муниципальному казенному учреждению «Снежинка» в безвозмездное пользование части нежилого помещения № 1022, расположенного по адресу: г. Псков, ул. Я. Фабрициуса, д. 5-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муниципальному бюджетному образовательному учреждению «Средняя общеобразовательная школа т№ 24 имени Л.И. Малякова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муниципальному бюджетному общеобразовательному учреждению «Погранично-таможенно-правовой лицей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 даче согласия на предоставление в аренду ООО «Лотос» части нежилого помещения по адресу:  г. Псков, ул. Яна Фабрициуса, д. 2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отдельным муниципальным бюджетным   учреждениям на предоставление в безвозмездное пользование муниципальному бюджетному образовательному учреждению дополнительного образования  детей «Детско-юношеская спортивная школа «Лидер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 даче согласия  Администрации города Пскова на внесение изменений в Устав муниципального предприятия г. Пскова «Центральная городская аптека №2»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на безвозмездную передачу в государственную собственность Псковской области автотранспортных средств (автобусов Мерседес-Бенц), находящихся в собственности муниципального образования «Город Псков», переданных в безвозмездное пользование Государственному предприятию Псковской области «Псковпассажиравтотра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rPr/>
      </w:pPr>
      <w:r>
        <w:rPr>
          <w:sz w:val="24"/>
          <w:szCs w:val="24"/>
        </w:rPr>
        <w:t>О даче согласия на предоставление в безвозмездное пользование Псковскому региональному отделению Общероссийской общественной организации «Союз писателей России» нежилого помещения 1008, расположенного по адресу: г. Псков, ул. Ленина, д. 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муниципальному автономному учреждению культуры «Централизованная библиотечная система» г. Пскова на предоставление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 даче согласия на предоставление муниципальной преференции Псковскому региональному общественному Движению «ПсковАРТ»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О даче согласия на безвозмездную передачу в  государственную собственность Псковской области  здания по адресу: г. Псков, ул. Некрасова, д. 8,  находящегося в собственности МО "Город Псков",  переданного в безвозмездное пользование ГУК "Областной центр народного творчества"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даче согласия муниципальному предприятию г. Пскова «Псковские тепловые сети» на совершение крупных сделок по закупке услуг по ремонту производственного оборуд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дачи объекта жилищного фонда муниципального образования «Город Псков» по договору мены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становке мемориальной доски А.А. Летавету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согласовании кандидатуры Петрова Ильи Петровича для назначения на должность директора муниципального автономного учреждения «Редакция газеты «Псковские Новости»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назначении аудиторов Контрольно-счетной палаты города Пскова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 протесте прокурора города Пскова на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и соблюдения муниципальными служащими требований к служебному поведению, утвержденное Решением Псковской городской Думы от 29.04.2011 № 1702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б экспертной рабочей группе города Пскова по рассмотрению общественных инициатив, направленных гражданами Российской Федерации с использованием интернет -ресурса «Российская общественная инициатива»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Решения Псковской городской Думы «О внесении изменений и дополнений в Устав муниципального образования «Город Псков»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Решение Псковской городской Думы от 29.06.2010 № 1334 «Об утверждении Положения о порядке проведения конкурса на замещение вакантной должности муниципальной службы в муниципальном образовании «Город Псков»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Решение Псковской городской Думы от 16.03.2012 № 3 «Об утверждении структуры Псковской городской Думы пятого созыва»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прекращении полномочий председателя Комитета по Регламенту и депутатской этике Псковской городской Думы пятого созыва на постоянной основе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миссии по депутатской этике Псковской городской Думы пятого созыва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б избрании председателя комиссии по депутатской этике Псковской городской Думы пятого созыва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я в Решение Псковской городской Думы от 20.03.12   № 12 «Об утверждении персонального состава Комитетов Псковской городской Думы»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несении изменений в некоторые муниципальные правовые акты, принятые Псковской городской Думой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 установлении ежемесячной доплаты к трудовой пенсии Прокофьеву А.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60"/>
        <w:ind w:left="14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eastAsia="Times New Roman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7:00Z</dcterms:created>
  <dc:creator>Юлия А. Сазановская</dc:creator>
  <dc:description/>
  <cp:keywords/>
  <dc:language>en-US</dc:language>
  <cp:lastModifiedBy>Ария А. Голубева</cp:lastModifiedBy>
  <cp:lastPrinted>2013-09-26T15:56:00Z</cp:lastPrinted>
  <dcterms:modified xsi:type="dcterms:W3CDTF">2013-09-26T12:26:00Z</dcterms:modified>
  <cp:revision>6</cp:revision>
  <dc:subject/>
  <dc:title/>
</cp:coreProperties>
</file>