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54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254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254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254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254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254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254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254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254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254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254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254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254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254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254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254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254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254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254" w:leader="none"/>
        </w:tabs>
        <w:jc w:val="center"/>
        <w:rPr/>
      </w:pPr>
      <w:r>
        <w:rPr>
          <w:sz w:val="24"/>
          <w:szCs w:val="24"/>
          <w:lang w:eastAsia="en-US"/>
        </w:rPr>
        <w:t>О созыве очередной 33-ей сессии Псковской городской Думы</w:t>
      </w:r>
    </w:p>
    <w:p>
      <w:pPr>
        <w:pStyle w:val="Normal"/>
        <w:tabs>
          <w:tab w:val="clear" w:pos="708"/>
          <w:tab w:val="left" w:pos="2254" w:leader="none"/>
        </w:tabs>
        <w:ind w:left="0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ятого созыва</w:t>
      </w:r>
    </w:p>
    <w:p>
      <w:pPr>
        <w:pStyle w:val="Normal"/>
        <w:tabs>
          <w:tab w:val="clear" w:pos="708"/>
          <w:tab w:val="left" w:pos="2254" w:leader="none"/>
        </w:tabs>
        <w:ind w:left="0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627" w:leader="none"/>
        </w:tabs>
        <w:ind w:left="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</w:r>
    </w:p>
    <w:p>
      <w:pPr>
        <w:pStyle w:val="Normal"/>
        <w:tabs>
          <w:tab w:val="clear" w:pos="708"/>
          <w:tab w:val="left" w:pos="2254" w:leader="none"/>
        </w:tabs>
        <w:ind w:left="0" w:firstLine="708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В соответствии со статьей 21 Регламента Псковской городской Думы </w:t>
      </w:r>
    </w:p>
    <w:p>
      <w:pPr>
        <w:pStyle w:val="Normal"/>
        <w:ind w:left="0" w:hanging="0"/>
        <w:jc w:val="center"/>
        <w:rPr>
          <w:rFonts w:eastAsia="Times New Roman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</w:r>
    </w:p>
    <w:p>
      <w:pPr>
        <w:pStyle w:val="Normal"/>
        <w:ind w:left="0"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ОСТАНОВЛЯЮ:</w:t>
      </w:r>
    </w:p>
    <w:p>
      <w:pPr>
        <w:pStyle w:val="Normal"/>
        <w:ind w:left="0"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ind w:left="0" w:hanging="0"/>
        <w:rPr/>
      </w:pPr>
      <w:r>
        <w:rPr>
          <w:rFonts w:eastAsia="Times New Roman"/>
          <w:sz w:val="24"/>
          <w:szCs w:val="24"/>
        </w:rPr>
        <w:tab/>
        <w:t>Созвать 3 октября 2013 года в 14.00 очередную 33-ю сессию Псковской городской Думы пятого созыва по адресу: г. Псков, ул. Некрасова,  д. 14 (Псковская городская Дума) и включить в проект повестки дня сессии следующие вопросы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Информация Администрации города Пскова о ходе реализации мероприятий в рамках программы «Чистая вода»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б исполнении бюджета города   Пскова за 1 полугодие 2013 года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 внесении изменений  в  Решение Псковской городской Думы  от 25.01. 13. №   410 «О бюджете города  Пскова  на 2013 год   и плановый период 2014 и 2015 годов»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О внесении изменений в  Постановление   Псковской городской Думы  № 495 « О земельном налоге»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О внесении изменений в Решение Псковской городской Думы от 28.09.2007 №145 «Об утверждении положений об оплате труда, гарантиях, премировании, поощрении, выплате материальной помощи муниципальным служащим муниципального образования «Город Псков»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Псковской городской Думы от 28.09.2007 №144 «О денежном содержании лиц, замещающих выборные муниципальные должности категории «А» в муниципальном образовании «Город Псков»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О внесении изменений в Правила землепользования и застройки города Пскова на основе правового зонирования территорий, утвержденных Постановлением Псковской городской Думы от 08.07.2003 № 112, в отношении земельного участка по улице Ипподромной, дом. 41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О внесении изменений в Правила землепользования и застройки города Пскова на основе правового зонирования территорий, утвержденных Постановлением Псковской городской Думы от 08.07.2003 № 112, в отношении земельного участка по Плехановскому посаду, д. 9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О внесении изменений в Правила землепользования и застройки города Пскова на основе правового зонирования территорий, утвержденных Постановлением Псковской городской Думы от 08.07.2003 № 112, в отношении земельного участка по улице Земской, д. 27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О внесении изменений в Правила землепользования и застройки города Пскова на основе правового зонирования территорий, утвержденных Постановлением Псковской городской Думы от 08.07.2003 № 112, в отношении земельного участка по Мирожскому переулку, д. 32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 даче согласия отдельным муниципальным бюджетным дошкольным образовательным учреждениям на предоставление в безвозмездное пользование муниципальному бюджетному образовательному учреждению для детей, нуждающихся в психолого-педагогической и медико-социальной помощи «Центр психолого-педагогической реабилитации и коррекции» муниципального имущества, закрепленного за учреждениями на праве оперативного управления</w:t>
      </w:r>
      <w:r>
        <w:rPr>
          <w:i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О даче согласия отдельным муниципальным бюджетным дошкольным образовательным учреждениям на предоставление в безвозмездное пользование муниципальному бюджетному образовательному учреждению для детей, нуждающихся в психолого-педагогической и медико-социальной помощи «Центр психолого-педагогической реабилитации и коррекции» муниципального имущества, закрепленного за учреждениями на праве оперативного управления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О даче согласия отдельным муниципальным бюджетным дошкольным образовательным учреждениям на предоставление в безвозмездное пользование муниципальному бюджетному образовательному учреждению для детей, нуждающихся в психолого-педагогической и медико-социальной помощи «Центр психолого-педагогической реабилитации и коррекции» муниципального имущества, закрепленного за учреждениями на праве оперативного у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О даче согласия Комитету по управлению муниципальным имуществом города Пскова на предоставление муниципальному казенному учреждению «Снежинка» в безвозмездное пользование части нежилого помещения № 1022, расположенного по адресу: г. Псков, ул. Я. Фабрициуса, д. 5-а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О даче согласия муниципальному бюджетному образовательному учреждению «Средняя общеобразовательная школа т№ 24 имени Л.И. Малякова» на предоставление в безвозмездное пользование отдельным муниципальным бюджетным учреждениям дополнительного образования муниципального имущества, закрепленного за учреждением на праве оперативного управления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О даче согласия муниципальному бюджетному общеобразовательному учреждению «Погранично-таможенно-правовой лицей» на предоставление в безвозмездное пользование отдельным муниципальным бюджетным учреждениям дополнительного образования муниципального имущества, закрепленного за учреждением на праве оперативного у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О даче согласия на предоставление в аренду ООО «Лотос» части нежилого помещения по адресу:  г. Псков, ул. Яна Фабрициуса, д. 2а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О даче согласия отдельным муниципальным бюджетным   учреждениям на предоставление в безвозмездное пользование муниципальному бюджетному образовательному учреждению дополнительного образования  детей «Детско-юношеская спортивная школа «Лидер» муниципального имущества, закрепленного за учреждениями на праве оперативного управления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О даче согласия  Администрации города Пскова на внесение изменений в Устав муниципального предприятия г. Пскова «Центральная городская аптека №2». 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О даче согласия на безвозмездную передачу в государственную собственность Псковской области автотранспортных средств (автобусов Мерседес-Бенц), находящихся в собственности муниципального образования «Город Псков», переданных в безвозмездное пользование Государственному предприятию Псковской области «Псковпассажиравтотран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rPr/>
      </w:pPr>
      <w:r>
        <w:rPr>
          <w:sz w:val="24"/>
          <w:szCs w:val="24"/>
        </w:rPr>
        <w:t>О даче согласия на предоставление в безвозмездное пользование Псковскому региональному отделению Общероссийской общественной организации «Союз писателей России» нежилого помещения 1008, расположенного по адресу: г. Псков, ул. Ленина, д. 3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О даче согласия муниципальному автономному учреждению культуры «Централизованная библиотечная система» г. Пскова на предоставление в безвозмездное пользование муниципального имущества, закрепленного за учреждением на праве оперативного управления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О даче согласия на предоставление муниципальной преференции Псковскому региональному общественному Движению «ПсковАРТ»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sz w:val="24"/>
          <w:szCs w:val="24"/>
        </w:rPr>
        <w:t>О даче согласия на безвозмездную передачу в  государственную собственность Псковской области  здания по адресу: г. Псков, ул. Некрасова, д. 8,  находящегося в собственности МО "Город Псков",  переданного в безвозмездное пользование ГУК "Областной центр народного творчества"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 даче согласия муниципальному предприятию г. Пскова «Псковские тепловые сети» на совершение крупных сделок по закупке услуг по ремонту производственного оборудования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О согласовании документов по распоряжению объектами жилищного фонда муниципального образования «Город Псков»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О согласовании документов по распоряжению объектами жилищного фонда муниципального образования «Город Псков»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О согласовании документов по распоряжению объектами жилищного фонда муниципального образования «Город Псков».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О согласовании передачи объекта жилищного фонда муниципального образования «Город Псков» по договору мены. 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б установке мемориальной доски А.А. Летавету.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 согласовании кандидатуры Петрова Ильи Петровича для назначения на должность директора муниципального автономного учреждения «Редакция газеты «Псковские Новости».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 назначении аудиторов Контрольно-счетной палаты города Пскова.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>О протесте прокурора города Пскова на Положение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замещающими должности муниципальной службы муниципального образования «Город Псков», и соблюдения муниципальными служащими требований к служебному поведению, утвержденное Решением Псковской городской Думы от 29.04.2011 № 1702.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>Об экспертной рабочей группе города Пскова по рассмотрению общественных инициатив, направленных гражданами Российской Федерации с использованием интернет -ресурса «Российская общественная инициатива».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 назначении публичных слушаний по проекту Решения Псковской городской Думы «О внесении изменений и дополнений в Устав муниципального образования «Город Псков».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>О внесении изменений в Решение Псковской городской Думы от 29.06.2010 № 1334 «Об утверждении Положения о порядке проведения конкурса на замещение вакантной должности муниципальной службы в муниципальном образовании «Город Псков».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>О внесении изменений в Решение Псковской городской Думы от 16.03.2012 № 3 «Об утверждении структуры Псковской городской Думы пятого созыва».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 прекращении полномочий председателя Комитета по Регламенту и депутатской этике Псковской городской Думы пятого созыва на постоянной основе.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б утверждении Положения о комиссии по депутатской этике Псковской городской Думы пятого созыва.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>Об избрании председателя комиссии по депутатской этике Псковской городской Думы пятого созыва.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внесении изменения в Решение Псковской городской Думы от 20.03.12   № 12 «Об утверждении персонального состава Комитетов Псковской городской Думы».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 внесении изменений в некоторые муниципальные правовые акты, принятые Псковской городской Думой.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Об установлении ежемесячной доплаты к трудовой пенсии Прокофьеву А.В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Глава города Пскова </w:t>
        <w:tab/>
        <w:tab/>
        <w:tab/>
        <w:tab/>
        <w:tab/>
        <w:tab/>
        <w:tab/>
        <w:tab/>
        <w:t>И.Н. Цецерский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240" w:after="60"/>
        <w:ind w:left="146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924" w:hanging="357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ind w:left="0" w:hanging="0"/>
      <w:jc w:val="right"/>
    </w:pPr>
    <w:rPr>
      <w:rFonts w:eastAsia="Times New Roman"/>
      <w:lang w:val="en-GB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ind w:left="0" w:hanging="0"/>
      <w:jc w:val="right"/>
    </w:pPr>
    <w:rPr>
      <w:rFonts w:eastAsia="Times New Roman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0:37:00Z</dcterms:created>
  <dc:creator>Юлия А. Сазановская</dc:creator>
  <dc:description/>
  <cp:keywords/>
  <dc:language>en-US</dc:language>
  <cp:lastModifiedBy>Юлия А. Сазановская</cp:lastModifiedBy>
  <cp:lastPrinted>2013-09-26T15:56:00Z</cp:lastPrinted>
  <dcterms:modified xsi:type="dcterms:W3CDTF">2013-09-26T12:01:00Z</dcterms:modified>
  <cp:revision>5</cp:revision>
  <dc:subject/>
  <dc:title/>
</cp:coreProperties>
</file>