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</w:t>
      </w:r>
      <w:r>
        <w:rPr>
          <w:kern w:val="2"/>
          <w:sz w:val="28"/>
        </w:rPr>
        <w:t>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В  соответствии с пунктом 15 статьи 20, статьей 23 Федерального закона от 14.11.2002 №161-ФЗ «О государственных и муниципальных унитарных предприятиях»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1. Дать согласие муниципальному предприятию г. Пскова «Псковские тепловые сети» на совершение крупных сделок, связанных с осуществлением хозяйственной деятельности предприят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поставке природного газа с ООО «Газпром межрегионгаз Псков» с максимальной суммой 965727150 (Девятьсот шестьдесят пять миллионов семьсот двадцать семь тысяч сто пятьдесят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left" w:pos="1276" w:leader="none"/>
        </w:tabs>
        <w:ind w:left="0" w:right="57" w:firstLine="851"/>
        <w:jc w:val="both"/>
        <w:rPr>
          <w:sz w:val="28"/>
        </w:rPr>
      </w:pPr>
      <w:r>
        <w:rPr>
          <w:sz w:val="28"/>
        </w:rPr>
        <w:t xml:space="preserve">по поставке электроэнергии с ОАО «Псковэнергосбыт» с максимальной суммой 109325000 (Сто девять миллионов триста двадцать пять тысяч) рублей, включая НДС;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оказанию услуг водозабора и канализации с МП г. Пскова «Горводоканал» с максимальной суммой 92000000 (Девяносто два миллиона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>
          <w:sz w:val="28"/>
        </w:rPr>
      </w:pPr>
      <w:r>
        <w:rPr>
          <w:sz w:val="28"/>
        </w:rPr>
        <w:t>по поставке мазута с максимальной суммой 41774000 (Сорок один миллион семьсот семьдесят четыре) рубля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поставке угля топочного с ООО «Псковский гортопсбыт» максимальной суммой 4500000 (Четыре миллиона пятьсот тысяч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поставке труб стальных с ООО «МК Промстройметалл» с максимальной суммой 15000000 (Пятнадцать миллионов) руб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поставке систем компонентов для получения пенополиуретановой теплоизоляции с максимальной суммой 7000000 (Семь миллионов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поставке трубы-оболочки полиэтиленовой с максимальной суммой 9000000 (Девять миллионов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>по поставке топлива для автомобилей и специальной техники (бензин, дизельное топливо) с максимальной суммой 8500000 (Восемь миллионов пятьсот тысяч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оказанию услуг по ремонту вышедшего из строя производственного оборудования – котла ПТВМ-100 котельной №9                   (г. Псков, ул. Инженерная, д.3) с максимальной суммой 14000000 (Четырнадцать миллионов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обретению специальной строительной техники – экскаватора марки «</w:t>
      </w:r>
      <w:r>
        <w:rPr>
          <w:sz w:val="28"/>
          <w:lang w:val="en-US"/>
        </w:rPr>
        <w:t>Doosan</w:t>
      </w:r>
      <w:r>
        <w:rPr>
          <w:sz w:val="28"/>
        </w:rPr>
        <w:t xml:space="preserve">» </w:t>
      </w:r>
      <w:r>
        <w:rPr>
          <w:sz w:val="28"/>
          <w:lang w:val="en-US"/>
        </w:rPr>
        <w:t>DX</w:t>
      </w:r>
      <w:r>
        <w:rPr>
          <w:sz w:val="28"/>
        </w:rPr>
        <w:t xml:space="preserve"> 160</w:t>
      </w:r>
      <w:r>
        <w:rPr>
          <w:sz w:val="28"/>
          <w:lang w:val="en-US"/>
        </w:rPr>
        <w:t>W</w:t>
      </w:r>
      <w:r>
        <w:rPr>
          <w:sz w:val="28"/>
        </w:rPr>
        <w:t xml:space="preserve"> с максимальной суммой 4600000 (Четыре миллиона шестьсот тысяч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 приобретению производственного оборудования – котел КВГМ 4-65,  в количестве 2 ед. с максимальной суммой 7500000 (Семь миллионов пятьсот тысяч) рублей, включая Н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right="57"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о приобретению электрооборудования систем частотного регулирования производственных объектов, в том числе оказание услуг по ремонту, обслуживанию и проектированию с ЗАО ИЦ «АРТ» с максимальной суммой 6000000 (Шесть миллионов) рублей, включая НДС.</w:t>
      </w:r>
    </w:p>
    <w:p>
      <w:pPr>
        <w:pStyle w:val="Normal"/>
        <w:tabs>
          <w:tab w:val="clear" w:pos="720"/>
          <w:tab w:val="left" w:pos="851" w:leader="none"/>
        </w:tabs>
        <w:ind w:right="43" w:firstLine="851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tabs>
          <w:tab w:val="clear" w:pos="720"/>
          <w:tab w:val="left" w:pos="851" w:leader="none"/>
        </w:tabs>
        <w:ind w:right="4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/>
      </w:pPr>
      <w:r>
        <w:rPr>
          <w:sz w:val="28"/>
        </w:rPr>
        <w:t>Проект  Решения вносит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оект Решения Псковской городской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Думы подготовил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Председатель Комитета по управлению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</w:t>
      </w:r>
    </w:p>
    <w:p>
      <w:pPr>
        <w:pStyle w:val="Normal"/>
        <w:rPr/>
      </w:pPr>
      <w:r>
        <w:rPr>
          <w:kern w:val="2"/>
          <w:sz w:val="28"/>
        </w:rPr>
        <w:t>Пскова                                                                                              Л.О.Морозова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Согласовано: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     А.М.Можа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Заместитель Главы Администрации</w:t>
      </w:r>
    </w:p>
    <w:p>
      <w:pPr>
        <w:pStyle w:val="Normal"/>
        <w:rPr/>
      </w:pPr>
      <w:r>
        <w:rPr>
          <w:kern w:val="2"/>
          <w:sz w:val="28"/>
        </w:rPr>
        <w:t>города Пскова                                                                               Л.И.Атрощенк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>И.о. Председателя Комитета правового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обеспечения и кадровой работы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Администрации города Пскова                                                       С.Н.Хмеле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 xml:space="preserve">Начальник финансового управления </w:t>
      </w:r>
    </w:p>
    <w:p>
      <w:pPr>
        <w:pStyle w:val="Normal"/>
        <w:rPr/>
      </w:pPr>
      <w:r>
        <w:rPr>
          <w:kern w:val="2"/>
          <w:sz w:val="28"/>
        </w:rPr>
        <w:t>Администрации города Пскова                                                            Т.Г.Винт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оекту Решения Псковской городской Думы «О даче 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</w:t>
      </w:r>
      <w:r>
        <w:rPr>
          <w:kern w:val="2"/>
          <w:sz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b/>
          <w:sz w:val="28"/>
        </w:rPr>
        <w:tab/>
      </w:r>
      <w:r>
        <w:rPr>
          <w:sz w:val="28"/>
        </w:rPr>
        <w:t>Проект Решения Псковской городской Думы «О даче согласия муниципальному  предприятию г. Пскова «Псковские тепловые сети» на совершение крупных сделок, связанных с осуществлением хозяйственной деятельности предприятия»</w:t>
      </w:r>
      <w:r>
        <w:rPr>
          <w:b/>
          <w:sz w:val="28"/>
        </w:rPr>
        <w:t xml:space="preserve"> </w:t>
      </w:r>
      <w:r>
        <w:rPr>
          <w:sz w:val="28"/>
        </w:rPr>
        <w:t xml:space="preserve">подготовлен </w:t>
      </w:r>
      <w:r>
        <w:rPr>
          <w:sz w:val="28"/>
          <w:szCs w:val="28"/>
        </w:rPr>
        <w:t>в  соответствии с пунктом 15 статьи 20, статьей 23 Федерального закона «О государственных и муниципальных унитарных предприятиях» от 14.11.2002 №161-ФЗ, пунктом 5.1 статьи 1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предприятие г. Пскова «Псковские тепловые сети» обратилось в Комитет по управлению муниципальным имуществом города Пскова с обращением о подготовке документов по согласованию крупных сделок, связанных с осуществлением хозяйственной деятельности предприят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предприятие г. Пскова «Псковские тепловые сети» просит одобрить совершение крупных сделок, связанных с осуществлением хозяйственной деятельности предприятия в отношении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ind w:left="0" w:right="57" w:firstLine="567"/>
        <w:jc w:val="both"/>
        <w:rPr/>
      </w:pPr>
      <w:r>
        <w:rPr>
          <w:b/>
          <w:sz w:val="28"/>
          <w:szCs w:val="28"/>
        </w:rPr>
        <w:t>Договоров, заключенных в соответствии с Федеральным законом от 18.07.2011 №223-ФЗ «О закупках товаров, работ, услуг отдельными видами юридических лиц»  по результатам проведения закупок у единственного поставщика (прямые закупки), продукция которого отнесена к сфере деятельности субъектов естественных монополий по ценам и на условиях определенным согласно государственному регулированию тарифов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поставки газа №42-5-6380 от 10.09.2012, заключенный между ООО «Газпром межрегионгаз Псков» и МП г. Пскова «Псковские тепловые сети».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 xml:space="preserve">Предмет договора: Поставщик обязуется поставлять газ горючий природный и /или газ горючий природный отбензиненный, согласно Плану поставки газа на календарный год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: с 01.01.2013 по 31.12.2013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: 196009000,00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поставки газа №42-5-6380/333 от 10.09.2012, заключенный между ООО «Газпром межрегионгаз Псков» и МП г. Пскова «Псковские тепловые сети». 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: Поставщик обязуется поставлять газ горючий природный и /или газ горючий природный отбензиненный, согласно Плану поставки газа на календарный год.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с 01.01.2013 по 31.12.2013.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договора: 335000000,00 рублей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ор на отпуск питьевой воды и прием сточных вод №441 от 01.05.2010, заключенный между МП г. Пскова «Горводоканал» и МП                   г. Пскова «Псковские тепловые сети».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: отпуск питьевой воды из систем коммунального водоснабжения по водопроводным вводам до границы раздела эксплуатационной ответственности, в необходимом объеме и прием сточных вод в систему городской канализации по канализационным выпускам от границы раздела эксплуатационной ответственности, с содержанием загрязнений, не превышающих допустимые нормы.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договора: с 01.01.2010 по 31.12.2010. Договор пролангирован и действует по настоящее время.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: 92000000,00 рубл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энергоснабжения №27-Э от 01.01.2010 заключенный между ООО «Псковэнергосбыт» и МП г. Пскова «Псковские тепловые сети». 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: продажа электрической энергии и передача электрической энергии и иных услуг, неразрывно связанных с процессом снабжения электрической энергией.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: с 01.01.2010 по 31.12.2010. Договор пролангирован и действует по настоящее время.</w:t>
      </w:r>
    </w:p>
    <w:p>
      <w:pPr>
        <w:pStyle w:val="Normal"/>
        <w:tabs>
          <w:tab w:val="clear" w:pos="720"/>
          <w:tab w:val="left" w:pos="1134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: 109325000,00 рублей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b/>
          <w:sz w:val="28"/>
          <w:szCs w:val="28"/>
        </w:rPr>
        <w:t>Договоров поставок, заключенных ранее в соответствии с Федеральным законом от 18.07.2011 №223-ФЗ «О закупках товаров, работ, услуг отдельными видами юридических лиц» по результатам закупок, а так же новых закупочных процедур в соответствии с графиком закупки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/>
      </w:pPr>
      <w:r>
        <w:rPr>
          <w:sz w:val="28"/>
          <w:szCs w:val="28"/>
        </w:rPr>
        <w:t xml:space="preserve">закупка мазута в количестве 2609 тонн путем проведения конкурсной процедуры. Количество и предельная сумма, определены утвержденным расчетом тарифа на теплоэнергию МП г. Пскова «Псковские тепловые сети». Проведение конкурсной процедуры запланировано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е полугодие 2013. 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, на которую может быть заключен договор 41774000 рублей, включая НДС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упка угля топочного в количестве 912 тонн путем прямой закупки у единственного поставщика ООО «Псковский гортопсбыт» на основании проведенных конкурсных процедур. Количество и предельная сумма определены утвержденным расчетом тарифа на теплоэнергию МП         г. Пскова «Псковские тепловые сети» на 2013 год. 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ельная сумма, на которую может быть заключен договор 4500000 рублей, включая НДС.</w:t>
      </w:r>
    </w:p>
    <w:p>
      <w:pPr>
        <w:pStyle w:val="Normal"/>
        <w:tabs>
          <w:tab w:val="clear" w:pos="720"/>
          <w:tab w:val="left" w:pos="993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действует договор поставки угля б/н от 19.11.2012, заключенный между МП г. Пскова «Псковские тепловые сети» и ООО «Псковский гортопсбыт», сроком на 1 год. Поставка угля осуществляется в соответствии с утвержденными сторонами графиком поставк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упка материалов для осуществления ремонта тепловых магистралей и производственного оборудования в соответствии с утвержденным расчетом тарифа на тепловую энергию и выполнения подрядных работ МП г. Пскова «Псковские тепловые сети», а непосредственно: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упка труб стальных по ранее заключенным договорам с ООО «МК Промстройметалл». Предельная сумма, на которую может быть заключен договор 15000000 рублей, включая НДС;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- закупка систем компонентов для получения пенополиуретановой теплоизоляции путем проведения конкурсной процедуры. Проведение конкурсной процедуры запланирован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квартале 2013. Предельная сумма, на которую может быть заключен договор 7000000 рублей, включая НДС;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- закупка трубы-оболочки путем проведения конкурсной процедуры. Проведение конкурсной процедуры планируется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квартале 2013. Предельная сумма, на которую может быть заключен договор 9000000 рублей, включая НДС;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- закупка топлива для автомобилей и специальной техники (бензин, дизельное топливо) путем проведения конкурсной процедуры. Проведение конкурсной процедуры запланирова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13. Предельная сумма, на которую может быть заключен договор 8500000 рублей, включая НДС;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упка услуг по ремонту вышедшего из строя производственного оборудования, а именно котла ПТВМ-100 котельной №9 (СВПУ) по           ул. Инженерной, д.3 по результату проведения конкурсной процедуры с поставщиком услуг ЗАО «Псковэнергомонтаж». 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П г. Пскова «Псковские тепловые сети» заключен договор подряда на выполнение работ (оказание услуг) №07/13 от 28.02.2013 с ЗАО «Псковэнергомонтаж»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 договора: капитальный ремонт котла ПТВМ-100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и выполнения работ: с 28.02.2013 в течение 120 дней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а договора: 14000000 рублей.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/>
      </w:pPr>
      <w:r>
        <w:rPr>
          <w:sz w:val="28"/>
          <w:szCs w:val="28"/>
        </w:rPr>
        <w:t>- закупка новой специальной строительной техники – экскаватора марки ««</w:t>
      </w:r>
      <w:r>
        <w:rPr>
          <w:sz w:val="28"/>
          <w:szCs w:val="28"/>
          <w:lang w:val="en-US"/>
        </w:rPr>
        <w:t>Doosan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en-US"/>
        </w:rPr>
        <w:t>DX</w:t>
      </w:r>
      <w:r>
        <w:rPr>
          <w:sz w:val="28"/>
          <w:szCs w:val="28"/>
        </w:rPr>
        <w:t xml:space="preserve"> 160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 xml:space="preserve"> путем проведения конкурсной процедуры. Проведение конкурсной процедуры запланировано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м квартале 2013. Предельная сумма, на которую может быть заключен договор 4600000 рублей, включая НДС;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/>
      </w:pPr>
      <w:r>
        <w:rPr>
          <w:sz w:val="28"/>
          <w:szCs w:val="28"/>
        </w:rPr>
        <w:t xml:space="preserve">- закупка нового производственного оборудования – котла КВГМ 4-65 в количестве 2 ед. для реконструкции котельной, расположенной по адресу: г. Псков, ул. Л.Поземского, д.124 путем проведения конкурсной процедуры. Проведение конкурсной процедуры запланировано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е полугодие 2013. Предельная сумма, на которую может быть заключен договор 7500000 рублей, включая НДС;</w:t>
      </w:r>
    </w:p>
    <w:p>
      <w:pPr>
        <w:pStyle w:val="Normal"/>
        <w:tabs>
          <w:tab w:val="clear" w:pos="720"/>
          <w:tab w:val="left" w:pos="993" w:leader="none"/>
        </w:tabs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упка специального электрооборудования систем частотного регулирования производственных объектов МП г. Пскова «Псковские тепловые сети», а так же услуг по ремонту, обслуживанию и проектированию по ранее заключенным договорам с ЗАО ИЦ «АРТ». Предельная сумма, на которую может быть заключен договор 6000000 рублей, включая НДС.</w:t>
      </w:r>
    </w:p>
    <w:p>
      <w:pPr>
        <w:pStyle w:val="Normal"/>
        <w:ind w:right="43" w:firstLine="540"/>
        <w:jc w:val="both"/>
        <w:rPr/>
      </w:pPr>
      <w:r>
        <w:rPr>
          <w:sz w:val="28"/>
          <w:szCs w:val="28"/>
        </w:rPr>
        <w:t>Считаем целесообразным дать согласие муниципальному предприятию г. Пскова «Псковские тепловые сети» на совершение вышеуказанных крупных сделок, связанных с осуществлением хозяйственной деятельности предприятия</w:t>
      </w:r>
      <w:r>
        <w:rPr>
          <w:sz w:val="28"/>
        </w:rPr>
        <w:t>.</w:t>
      </w:r>
    </w:p>
    <w:p>
      <w:pPr>
        <w:pStyle w:val="Normal"/>
        <w:ind w:firstLine="540"/>
        <w:jc w:val="both"/>
        <w:rPr/>
      </w:pPr>
      <w:r>
        <w:rPr>
          <w:kern w:val="2"/>
          <w:sz w:val="28"/>
        </w:rPr>
        <w:tab/>
      </w:r>
      <w:r>
        <w:rPr>
          <w:sz w:val="28"/>
          <w:szCs w:val="28"/>
        </w:rPr>
        <w:t>Принятие настоящего Решения не требует изменений и дополнений муниципальных правовых а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spacing w:lineRule="auto" w:line="3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left="-142" w:hanging="0"/>
        <w:jc w:val="both"/>
        <w:rPr>
          <w:kern w:val="2"/>
          <w:sz w:val="28"/>
        </w:rPr>
      </w:pPr>
      <w:r>
        <w:rPr>
          <w:kern w:val="2"/>
          <w:sz w:val="28"/>
        </w:rPr>
        <w:tab/>
        <w:t xml:space="preserve">Председатель Комитета по управлению </w:t>
      </w:r>
    </w:p>
    <w:p>
      <w:pPr>
        <w:pStyle w:val="Normal"/>
        <w:ind w:left="-142" w:hanging="0"/>
        <w:jc w:val="both"/>
        <w:rPr>
          <w:kern w:val="2"/>
          <w:sz w:val="28"/>
        </w:rPr>
      </w:pPr>
      <w:r>
        <w:rPr>
          <w:kern w:val="2"/>
          <w:sz w:val="28"/>
        </w:rPr>
        <w:tab/>
        <w:t>муниципальным имуществом города Пскова                               Л.О.Морозова</w:t>
      </w:r>
    </w:p>
    <w:p>
      <w:pPr>
        <w:pStyle w:val="Normal"/>
        <w:ind w:left="-142" w:hanging="0"/>
        <w:jc w:val="both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spacing w:lineRule="auto" w:line="360"/>
        <w:jc w:val="center"/>
        <w:rPr>
          <w:kern w:val="2"/>
          <w:sz w:val="28"/>
        </w:rPr>
      </w:pPr>
      <w:r>
        <w:rPr>
          <w:kern w:val="2"/>
          <w:sz w:val="28"/>
        </w:rPr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68" w:hanging="1188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8" w:hanging="1188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68" w:hanging="118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188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02:00Z</dcterms:created>
  <dc:creator>EW/LN/CB</dc:creator>
  <dc:description/>
  <cp:keywords>Ethan</cp:keywords>
  <dc:language>en-US</dc:language>
  <cp:lastModifiedBy>Ария А. Голубева</cp:lastModifiedBy>
  <cp:lastPrinted>2013-05-16T11:14:00Z</cp:lastPrinted>
  <dcterms:modified xsi:type="dcterms:W3CDTF">2013-05-23T08:02:00Z</dcterms:modified>
  <cp:revision>2</cp:revision>
  <dc:subject/>
  <dc:title>Ethan Frome</dc:title>
</cp:coreProperties>
</file>