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Пскова от   17.01.2012  № 32 «Об утверждении муниципальн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изменениями в бюджете муниципального образования «Город Псков» 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города Пскова от 13.02.2014  №232 «Об утверждении Порядка  разработки, формирования, реализации и оценки эффективности муниципальных программ  города  Пскова»</w:t>
      </w:r>
      <w:r>
        <w:rPr>
          <w:color w:val="000000"/>
          <w:sz w:val="28"/>
          <w:szCs w:val="28"/>
        </w:rPr>
        <w:t xml:space="preserve">, руководствуясь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 Постановление Администрации города Пскова от   17.01.2012  № 32 «Об утверждении муниципальн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«Муниципальная  программа муниципального образования "Город Псков" "Развитие системы образования города Пскова на 2012 - 2014 годы"»</w:t>
      </w:r>
      <w:r>
        <w:rPr/>
        <w:t xml:space="preserve"> </w:t>
      </w:r>
      <w:r>
        <w:rPr>
          <w:sz w:val="28"/>
          <w:szCs w:val="28"/>
        </w:rPr>
        <w:t xml:space="preserve"> в разделе «Паспорт муниципальной  программы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и источники финансирования Программы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098"/>
      </w:tblGrid>
      <w:tr>
        <w:trPr>
          <w:trHeight w:val="19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составляет  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57881,37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  из бюджета города Пскова, в том числе по годам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7"/>
              <w:gridCol w:w="1587"/>
              <w:gridCol w:w="1588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2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3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4 г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8682,089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4972,18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  <w:t>64227,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yellow"/>
                      <w:lang w:eastAsia="en-US"/>
                    </w:rPr>
                    <w:t>В т.ч. на погашение кредиторской задолжности 17654,9 тыс.руб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  <w:t>157881,37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highlight w:val="yellow"/>
                      <w:lang w:eastAsia="en-US"/>
                    </w:rPr>
                    <w:t>(в т.ч. на погашение кредиторской задолжности 17654,9 тыс. руб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«Муниципальная  программа муниципального образования "Город Псков" "Развитие системы образования города Пскова на 2012 - 2014 годы"»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а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5"/>
        <w:gridCol w:w="201"/>
        <w:gridCol w:w="775"/>
        <w:gridCol w:w="217"/>
        <w:gridCol w:w="469"/>
        <w:gridCol w:w="1251"/>
        <w:gridCol w:w="66"/>
        <w:gridCol w:w="685"/>
        <w:gridCol w:w="1251"/>
        <w:gridCol w:w="686"/>
        <w:gridCol w:w="1251"/>
        <w:gridCol w:w="1251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нител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, тыс.руб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т.ч. погашение кредиторской задолж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т.ч. погашение кредиторской задолженност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оддержки талантливой молодежи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 Поддержка талантливой молодежи (с 14 лет до 18 ле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 xml:space="preserve">25.0 </w:t>
            </w: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(погашение кредиторской задолженно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25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е научно-практических конференций школьников, предметных олимпиад, детских творческих конкур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)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(На погашение кредитор-ской задолжен-но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61,3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Ежегодный городской конкурс методических площад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Проведение методических марафонов (2 раза в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4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едагогического потенциала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ощрение лучших уч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ощрение лучших  воспитателей дошкольных образовательных учреждени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ощрение лучших педагогов 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роведение профессиональных конкурсов: «Учитель года», «Воспитатель го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 УДОД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Издание муниципального образовательного журнала (два номера в го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,9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инфраструктуры системы образования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Стимулирование дошкольных образовательных учреждений, эффективно внедряющих инновационные проек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тимулирование учреждений дополнительного образования детей, эффективно внедряющих инновационные проект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ащение учреждений дополнительного образования детей, а также ЦППРиК пособиями и оборудованием для образовательного процесса (ежегодно по 200,0 тыс. руб. каждом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О, УДОД, </w:t>
            </w:r>
            <w:r>
              <w:rPr>
                <w:rFonts w:eastAsia="Calibri"/>
                <w:sz w:val="18"/>
                <w:szCs w:val="18"/>
                <w:lang w:eastAsia="en-US"/>
              </w:rPr>
              <w:t>ЦППРи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ущий ремонт общеобразовательных учреждений, учреждений дополнительного образования и МБОУ «Центр психолого – педагогический реабилитации и коррекции»,  в том числе пищеблоков школьных столовых и школьных санитарных узлов согласно Приложению №1 к настоящей долгосрочной целевой программе муниципального образования «Город Псков» «Развитие системы образования города Пскова на 2012 – 2014 го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31,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258,34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Оснащение материально-технической базы    </w:t>
            </w:r>
            <w:r>
              <w:rPr>
                <w:sz w:val="22"/>
                <w:szCs w:val="22"/>
              </w:rPr>
              <w:t>в том числе пищеблоков школьных столовых и школьных санитарных узлов согласно Приложению №2 к настоящей долгосрочной целевой программе муниципального образования «Город Псков» «Развитие системы образования города Пскова на 2012 – 2014 годы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705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25029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(в.т.ч.на погашение кредиторкой задолжности 17629,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101057,7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риобретение оборудования и мебели для общеобразовательных учреждений согласно Приложению №3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56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2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6,37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Работы по обеспечению молниезащиты и системы заземления здания МБОУ «СОШ №9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Замена силового кабеля  в МБОУ СОШ №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Авторский надзор МБОУ ПТ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7952,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15,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38123,14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130690,818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школьников</w:t>
            </w:r>
          </w:p>
        </w:tc>
      </w:tr>
      <w:tr>
        <w:trPr>
          <w:trHeight w:val="113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Организация горячего пита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39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39,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Оснащение медицинских кабинетов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х учреждений, учреждений дополнительного образования (МБОУ «Лицей №4»,МБОУ ЦО «ППК»,МБОУ Школа-интернат,МБОУ СОШ№13, МБОУ СОШ№17,МБОУ «Лицей №21»,МБОУ СОШ №24,МБОУ ЦО «Подросток», МАОУ «Лицей №10»,МАОУ «Гуманитарный лицей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0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79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из  бюджета города Пскова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682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72,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64227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(в т.ч. на погашение кредиторской задолжности 17654,9 тыс. ру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  <w:t>157881,37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(в т.ч. на погашение кредиторской задолжности 17654,9 тыс. руб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Общий объем финансирования Программы составляет  </w:t>
      </w:r>
      <w:r>
        <w:rPr>
          <w:rFonts w:eastAsia="Calibri"/>
          <w:sz w:val="28"/>
          <w:szCs w:val="28"/>
          <w:highlight w:val="yellow"/>
          <w:lang w:eastAsia="en-US"/>
        </w:rPr>
        <w:t>157881,37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тыс. рублей  из бюджета города Псков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682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2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4227,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В т.ч. на погашение кредиторской задолжности 17654,9 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57881,37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  <w:t>(в т.ч. на погашение кредиторской задолжности 17654,9 тыс. руб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«Муниципальная  программа муниципального образования "Город Псков" "Развитие системы образования города Пскова на 2012 - 2014 годы"»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Приложение №1 к муниципальной программе муниципального образования «Город Псков» «Развитие системы образования города Пскова на 2012 – 2014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а Пскова на 2012 – 2014 годы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общеобразовательных учреждений, учреждений дополнительного образования и МБОУ «Центр психолого – педагогической  реабилитации и коррекции»,  в том числе пищеблоков школьных столовых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606"/>
        <w:gridCol w:w="1371"/>
        <w:gridCol w:w="1366"/>
        <w:gridCol w:w="1080"/>
        <w:gridCol w:w="194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лов,помещений,пище-блоков, школьных столовых,санитарных узлов, элеваторного узл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, замена линолеу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для реконструкции помещений для предшколы (группы – классы для детей дошкольного возраста) и ПСД на работы по усилению плит перекрытия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лов,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, кровля, столова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л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блоков, школьных столовых,санитарных узлов,ПСД на ремонт столовой и пищебло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инеты, кров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ьютерный класс, спортзал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ПСД на ремонт  начальной школы,текущий ремонт оконных запол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помещения, ПСД на ремонт центрального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ылец, помещений,пище-блоков, школьных столовых,санитарных узл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кабин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стройка теплового узл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классы, помещения, пути эвакуации, санитарные уз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 с заменой оконных блоков,пище-блоков, школьных столовых,санитарных узлов,тек.ремонт классов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жарная сиг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ок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щеблок,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кровли,фасада,санитарных узлов</w:t>
            </w:r>
          </w:p>
        </w:tc>
      </w:tr>
      <w:tr>
        <w:trPr>
          <w:trHeight w:val="10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элева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тановка прожектора, ремонт кровли,поме-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ремонт сану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текущий ремонт по замене оконных блок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, помещения,замена стояка ливневой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 инженерных сетей(водопровод,канализация,отоплен-ие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гранично -таможенно 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вля, кабинеты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коридоров,лестничных клеток,лестниц,кух-ни,спортзал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медицинского кабинет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а здания,систе-мы отопления, экспертиза состояния теневых нав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ищеблок, водоснабжение, электрика, проект пожарного водопро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6,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екущий ремонт помещений,пище-блоков, школьных столовых,санитарных узлов,проведение консервационных(противоаварийных работ),текущий ремонт системы освещения кабинетов и пищеблока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 пище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пловой уз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 замене оконных блоков,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8 «У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ремонт 2 групп (доп. места) и на утановку насосной станции, ремонт теплового 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>
          <w:trHeight w:val="7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, ремонт электропроводки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Эколого-би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, ограждени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и ремонт мужского туа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текущий ремонт центрального вх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31,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ложение №2 к муниципальной программе муниципального образования «Город Псков» «Развитие системы образования города Пскова на 2012 – 2014 годы»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скова на 2012 – 2014 годы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питальный ремонт общеобразовательных учреждений, учреждений дополнительного образования и</w:t>
      </w:r>
      <w:r>
        <w:rPr>
          <w:sz w:val="28"/>
          <w:szCs w:val="28"/>
        </w:rPr>
        <w:t xml:space="preserve"> МБОУ «Центр психолого – педагогической  реабилитации и коррекции»,</w:t>
      </w:r>
      <w:r>
        <w:rPr>
          <w:rFonts w:eastAsia="Calibri"/>
          <w:sz w:val="28"/>
          <w:szCs w:val="28"/>
          <w:lang w:eastAsia="en-US"/>
        </w:rPr>
        <w:t xml:space="preserve"> в том числе пищеблоков школьных столовых</w:t>
      </w:r>
      <w:r>
        <w:rPr>
          <w:sz w:val="28"/>
          <w:szCs w:val="28"/>
        </w:rPr>
        <w:t xml:space="preserve">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ру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914"/>
        <w:gridCol w:w="1115"/>
        <w:gridCol w:w="1011"/>
        <w:gridCol w:w="1134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тепло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ремонт главного входа, фа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2,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 063,2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строительно-монтажные работы по переоборудованию помещений, капитальный ремонт пищеблока,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ути эвакуации, ремонт АПС, доводчики, п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7,5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строительно-монтажные работы по переоборудованию помещ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канализация, водоснаб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санузлы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олы,окна,отопление, теплоузлы, пути эвакуации, ремонт АПС, доводчики санузлы, ПИР, здание, помещения, электроосв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ремонт АПС, доводчики, полы, сан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окна, сануз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омещения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отопление, теплоузлы, пути эвакуации, АПС, полы, доводчики, помещения, санузлы,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отопление, теплоузлы,ПИР,зал санузлы, пищебл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водонапорная башня, снос дымовой трубы, помещения, ПИР,санузлы,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,фасад,пищеблок,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главного входа з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полы,помещения,электропроводка, водонапорная башня, снос дымовой трубы,  санузлы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санузлы,мед.блок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24,3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помещения, доводчики, вентиляция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гранично-таможенно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отопление, теплоузлы, сан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пловой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главный вход, фаса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стерских, санузлы,работы по благоустройству территории вокруг здания мастер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е кабинеты,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,9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вместного обучения инвалидов и лиц, не имеющих нарушений в развитии (капитальный ремонт классов для детей с задержкой психического развит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62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, изготовление ПСД </w:t>
            </w:r>
            <w:r>
              <w:rPr>
                <w:sz w:val="18"/>
                <w:szCs w:val="18"/>
              </w:rPr>
              <w:t>(в счет погашения кредиторской задолжно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1,6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главный вход, фа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отопление,окна,кровля, тепло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пищеблок, канализация, водоснабжение ПИР,ок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СД на кап.рем.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, электропроводка, ПИР, водоснаб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67 0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ложение №3 к муниципальной программе муниципального образования «Город Псков» «Развитие системы образования города Пскова на 2012 – 2014 годы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 «Развитие системы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а Пскова на 2012 – 2014 годы»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ение оборудования и мебели для  общеобразовательных и дошкольных образовате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2280"/>
        <w:gridCol w:w="120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Учебное учреждение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ОС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уб.)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яя общеобразовательная школа N 1"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489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щеблок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489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яя общеобразовательная школа N 12"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91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щеблок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9100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"Гуманитарный лицей"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5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щеблок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1500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яя общеобразовательная школа N 17"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100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щеблок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100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яя общеобразовательная школа N 24"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54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ищеблока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54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Псковская общеобразовательная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-интернат"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95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ые маши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2 шт.)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9500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Псковский технический лицей"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0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бель дл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оловой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00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8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13 год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2280"/>
        <w:gridCol w:w="120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Учебное учреждение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ОС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уб.)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15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,285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атериально-технической базы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285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50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материально-технической базы    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8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/>
        <w:t>«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г) </w:t>
      </w:r>
      <w:r>
        <w:rPr>
          <w:sz w:val="28"/>
          <w:szCs w:val="28"/>
        </w:rPr>
        <w:t xml:space="preserve"> Приложение №4 «Ремонт медицинских кабинетов</w:t>
      </w:r>
      <w:r>
        <w:rPr>
          <w:rFonts w:eastAsia="Calibri"/>
          <w:sz w:val="28"/>
          <w:szCs w:val="28"/>
          <w:lang w:eastAsia="en-US"/>
        </w:rPr>
        <w:t xml:space="preserve"> общеобразовательных учреждений</w:t>
      </w:r>
      <w:r>
        <w:rPr>
          <w:sz w:val="28"/>
          <w:szCs w:val="28"/>
        </w:rPr>
        <w:t>» к муниципальной программе муниципального образования «Город Псков» «Развитие системы образования города Пскова на 2012 – 2014 годы» исключить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 возложить на </w:t>
      </w:r>
      <w:r>
        <w:rPr>
          <w:sz w:val="28"/>
          <w:szCs w:val="28"/>
        </w:rPr>
        <w:t>заместителя Главы Администрации города Пскова</w:t>
        <w:tab/>
      </w:r>
      <w:r>
        <w:rPr>
          <w:bCs/>
          <w:sz w:val="28"/>
          <w:szCs w:val="28"/>
        </w:rPr>
        <w:t>М.А. Михайлову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>И.В. Калаш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3:00Z</dcterms:created>
  <dc:creator>LuFil</dc:creator>
  <dc:description/>
  <cp:keywords/>
  <dc:language>en-US</dc:language>
  <cp:lastModifiedBy>la.andreeva</cp:lastModifiedBy>
  <cp:lastPrinted>2014-07-31T16:12:00Z</cp:lastPrinted>
  <dcterms:modified xsi:type="dcterms:W3CDTF">2014-08-28T13:31:00Z</dcterms:modified>
  <cp:revision>3</cp:revision>
  <dc:subject/>
  <dc:title>О внесении изменений в  Постановление Администрации города Пскова от   17</dc:title>
</cp:coreProperties>
</file>