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9.02.2014 № 2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басской дивизии</w:t>
      </w:r>
    </w:p>
    <w:p>
      <w:pPr>
        <w:pStyle w:val="Normal"/>
        <w:autoSpaceDE w:val="false"/>
        <w:jc w:val="both"/>
        <w:rPr/>
      </w:pPr>
      <w:r>
        <w:rPr/>
        <w:t>(напротив дома № 21 по улице Подвишенско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2 (зона малоэтажной и среднеэтажной жилой застройки (2-5 этажей) по адресу: г. Псков, ул. Кузбасской дивизии, (напротив дома № 21 по улице Подвишенской) для строительства гаражей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февраля 2014 года по 4 марта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мар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февраля 2014 года по 4 марта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басской дивизии, (напротив дома № 21 по улице Подвишенской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узбасской дивизии</w:t>
      </w:r>
    </w:p>
    <w:p>
      <w:pPr>
        <w:pStyle w:val="Normal"/>
        <w:autoSpaceDE w:val="false"/>
        <w:jc w:val="both"/>
        <w:rPr/>
      </w:pPr>
      <w:r>
        <w:rPr/>
        <w:t>(напротив дома № 21 по улице Подвишенско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2 (зона малоэтажной и среднеэтажной жилой застройки (2-5 этажей) по адресу: г. Псков, ул. Кузбасской дивизии, (напротив дома № 21 по улице Подвишенской) для строительства гаражей, ориентировочной площадью 20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4:00Z</dcterms:created>
  <dc:creator>User</dc:creator>
  <dc:description/>
  <cp:keywords/>
  <dc:language>en-US</dc:language>
  <cp:lastModifiedBy>USER</cp:lastModifiedBy>
  <cp:lastPrinted>2013-11-27T16:36:00Z</cp:lastPrinted>
  <dcterms:modified xsi:type="dcterms:W3CDTF">2014-02-21T18:54:00Z</dcterms:modified>
  <cp:revision>2</cp:revision>
  <dc:subject/>
  <dc:title> </dc:title>
</cp:coreProperties>
</file>