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ГОРОДА ПСКОВ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4"/>
          <w:szCs w:val="24"/>
        </w:rPr>
        <w:t>«30» января 2015 г.</w:t>
        <w:tab/>
        <w:tab/>
        <w:tab/>
        <w:tab/>
        <w:tab/>
        <w:tab/>
        <w:tab/>
        <w:tab/>
        <w:tab/>
        <w:tab/>
        <w:t>№ 19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 внесении изменений в Постановление Главы города Пскова от 15.01.2013 № 8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О распределении штатной численности лиц, не замещающих должности  муниципальной службы и не являющихся муниципальными служащими (технический персонал) в муниципальном образовании «Город Псков», между органами местного самоуправления и органами Администрации  города Пскова»</w:t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rPr>
          <w:rFonts w:ascii="Times New Roman" w:hAnsi="Times New Roman" w:cs="Calibri"/>
          <w:b/>
          <w:b/>
          <w:bCs/>
          <w:sz w:val="24"/>
          <w:szCs w:val="24"/>
        </w:rPr>
      </w:pPr>
      <w:r>
        <w:rPr>
          <w:rFonts w:cs="Calibri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3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N 131-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ешения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сковской городской Думы от 27.12.2012 N 379 "Об утверждении общей штатной численности лиц, не замещающих должности муниципальной службы и не являющихся муниципальными служащими (технический персонал) в органах местного самоуправления муниципального образования "Город Псков", решения Псковского городского суда от 15.01.2015 по делу № 2-208/2015, руководствуясь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Устава муниципального образования "Город Псков",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следующие изменения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становления Главы города Пскова от 15.01.2013 N 8 "О распределении штатной численности лиц, не замещающих должности муниципальной службы и не являющихся муниципальными служащими (технический персонал) в муниципальном образовании "Город Псков", между органами местного самоуправления и органами Администрации города Пскова"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в пункте 3.8 слова "4 единицы" заменить словами "5 единиц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е 3.</w:t>
        </w:r>
      </w:hyperlink>
      <w:r>
        <w:rPr>
          <w:rFonts w:cs="Times New Roman" w:ascii="Times New Roman" w:hAnsi="Times New Roman"/>
          <w:sz w:val="24"/>
          <w:szCs w:val="24"/>
        </w:rPr>
        <w:t>9 слова "5 единиц" заменить словами "4 единицы"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одписания и распространяется на правоотношения, возникшие с 10 октября 2014 г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газете "Псковские новости" и разместить на официальном сайте муниципального образования "Город Псков"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лава города Пскова                                                                                       И.Н.Цеце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5975145AD89822EB6B1D86E76983F9061668EA202AFC7D085637897D18E9400C3D08609D7E58C9DG7mCL" TargetMode="External"/><Relationship Id="rId3" Type="http://schemas.openxmlformats.org/officeDocument/2006/relationships/hyperlink" Target="consultantplus://offline/ref=45975145AD89822EB6B1C66360F46298616BD6AD02AAC584DC3C23CA86879E57G8m4L" TargetMode="External"/><Relationship Id="rId4" Type="http://schemas.openxmlformats.org/officeDocument/2006/relationships/hyperlink" Target="consultantplus://offline/ref=45975145AD89822EB6B1C66360F46298616BD6AD05AECC85D13C23CA86879E57849FDF4B93E8899E759063G2m2L" TargetMode="External"/><Relationship Id="rId5" Type="http://schemas.openxmlformats.org/officeDocument/2006/relationships/hyperlink" Target="consultantplus://offline/ref=45975145AD89822EB6B1C66360F46298616BD6AD05ABC586DE3C23CA86879E57849FDF4B93E8899E75986BG2m2L" TargetMode="External"/><Relationship Id="rId6" Type="http://schemas.openxmlformats.org/officeDocument/2006/relationships/hyperlink" Target="consultantplus://offline/ref=45975145AD89822EB6B1C66360F46298616BD6AD05ABC586DE3C23CA86879E57849FDF4B93E8899E759869G2mF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7:27:00Z</dcterms:created>
  <dc:creator>Елена М. Мельникова</dc:creator>
  <dc:description/>
  <cp:keywords/>
  <dc:language>en-US</dc:language>
  <cp:lastModifiedBy>Ария А. Голубева</cp:lastModifiedBy>
  <cp:lastPrinted>2015-01-29T15:05:00Z</cp:lastPrinted>
  <dcterms:modified xsi:type="dcterms:W3CDTF">2015-02-03T07:29:00Z</dcterms:modified>
  <cp:revision>3</cp:revision>
  <dc:subject/>
  <dc:title/>
</cp:coreProperties>
</file>