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7» августа 2014 г.</w:t>
        <w:tab/>
        <w:t>№ 18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АО «Газпром газораспределение Псков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 За большой личный вклад в развитие газовой отрасли в городе Пскове и в связи с профессиональным праздником - Днём работников нефтяной и газовой промышленности наградить Почетной Грамотой Главы города Пскова сотрудников ОАО «Газпром газораспределение Пск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 Дмитриева Юрия Николаевича, </w:t>
      </w:r>
      <w:r>
        <w:rPr>
          <w:rFonts w:eastAsia="Times New Roman"/>
          <w:sz w:val="24"/>
          <w:szCs w:val="24"/>
        </w:rPr>
        <w:t>слесаря по эксплуатации и ремонту подземных газопроводов 4 разряда службы подземных газопроводов Объединенной газоэксплуатационной службы «Псковгоргаз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 xml:space="preserve">Минину Екатерину Владимировну, </w:t>
      </w:r>
      <w:r>
        <w:rPr>
          <w:rFonts w:eastAsia="Times New Roman"/>
          <w:color w:val="000000"/>
          <w:sz w:val="24"/>
          <w:szCs w:val="24"/>
        </w:rPr>
        <w:t>начальника планово-эконом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>Панова Владимира Ивановича,</w:t>
      </w:r>
      <w:r>
        <w:rPr>
          <w:rFonts w:eastAsia="Times New Roman"/>
          <w:color w:val="000000"/>
          <w:sz w:val="24"/>
          <w:szCs w:val="24"/>
        </w:rPr>
        <w:t xml:space="preserve"> заместителя генерального директора - главного инжен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 xml:space="preserve">Пронину Татьяну Васильевну, </w:t>
      </w:r>
      <w:r>
        <w:rPr>
          <w:rFonts w:eastAsia="Times New Roman"/>
          <w:color w:val="000000"/>
          <w:sz w:val="24"/>
          <w:szCs w:val="24"/>
        </w:rPr>
        <w:t>мастера службы подземных газопроводов Объединенной газоэксплуатационной службы «Псковгоргаз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8-27T11:55:00Z</cp:lastPrinted>
  <dcterms:modified xsi:type="dcterms:W3CDTF">2014-08-28T06:54:00Z</dcterms:modified>
  <cp:revision>33</cp:revision>
  <dc:subject/>
  <dc:title/>
</cp:coreProperties>
</file>