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Cs w:val="24"/>
        </w:rPr>
        <w:t xml:space="preserve">«26» августа 2014 г. 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а Прокуратуры Пск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г.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г. №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За большой вклад в укрепление законности и правопорядка на территории муниципального образования «Город Псков», а также в связи с 70-летием со Дня образования прокуратуры Псковской области наградить коллектив прокуратуры Псковской области ценным подарком Главы города Пскова.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3:00Z</dcterms:created>
  <dc:creator>Nadegda</dc:creator>
  <dc:description/>
  <cp:keywords/>
  <dc:language>en-US</dc:language>
  <cp:lastModifiedBy>Ария А. Голубева</cp:lastModifiedBy>
  <cp:lastPrinted>2014-08-26T10:44:00Z</cp:lastPrinted>
  <dcterms:modified xsi:type="dcterms:W3CDTF">2014-08-26T11:09:00Z</dcterms:modified>
  <cp:revision>7</cp:revision>
  <dc:subject/>
  <dc:title> </dc:title>
</cp:coreProperties>
</file>