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августа 2014 г.</w:t>
        <w:tab/>
        <w:tab/>
        <w:tab/>
        <w:tab/>
        <w:t xml:space="preserve">                                                                № 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внеочередной 47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9 августа 2014 года в 10.00 внеочередную 47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 Решение Псковской городской Думы  от 17.12.14  №   835 «О бюджете города  Пскова  на 2014 год   и плановый период 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      д.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крепление на праве оперативного управления за муниципальным бюджетным учреждением города Пскова «Жилище» муниципального имущества, расположенного по адресу: г. Псков, ул. Инженерная, д. 90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муниципальному учреждению культуры «Городской культурный центр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Лиде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Лицей «Развитие» на предоставление в безвозмездное пользование муниципальному бюджет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 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 45 «Родничок» на предоставление в аренду индивидуальному предпринимателю Григорьевой И.А. муниципального имущества, закрепленного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ке мемориальной доски в память о месте расположения прокуратуры Псковской области с момента ее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даче согласия МП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гласовании передачи жилого помещения муниципального образования «Город Псков» по договору купли-прода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 изменения в Решение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      г. Псков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Юлия А. Сазановская</dc:creator>
  <dc:description/>
  <cp:keywords/>
  <dc:language>en-US</dc:language>
  <cp:lastModifiedBy>Ария А. Голубева</cp:lastModifiedBy>
  <cp:lastPrinted>2014-08-26T14:10:00Z</cp:lastPrinted>
  <dcterms:modified xsi:type="dcterms:W3CDTF">2014-08-26T11:14:00Z</dcterms:modified>
  <cp:revision>6</cp:revision>
  <dc:subject/>
  <dc:title/>
</cp:coreProperties>
</file>