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«15» августа 2014 г. </w:t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Галныкина К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большой личный вклад в развитие экономических интересов муниципального образования «Город Псков»  наградить Почетной Грамотой  Главы  города Пскова с вручением сувенира </w:t>
      </w:r>
      <w:r>
        <w:rPr>
          <w:b/>
          <w:szCs w:val="24"/>
        </w:rPr>
        <w:t>Галныкина Константина Александровича, </w:t>
      </w:r>
      <w:r>
        <w:rPr>
          <w:szCs w:val="24"/>
        </w:rPr>
        <w:t>первого заместителя начальника Центрального Таможенного Управления, генерал-майора таможенной служб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 xml:space="preserve">           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8-15T15:15:00Z</cp:lastPrinted>
  <dcterms:modified xsi:type="dcterms:W3CDTF">2014-08-18T11:43:00Z</dcterms:modified>
  <cp:revision>16</cp:revision>
  <dc:subject/>
  <dc:title> </dc:title>
</cp:coreProperties>
</file>