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«31» июля 2014 г. </w:t>
        <w:tab/>
        <w:t>№ 16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Псковской территориальной орган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фсоюза «Торговое Единств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- Днем работника торговли направить Благодарственное письмо  Главы  города Пскова членам Псковской территориальной организации Профсоюза «Торговое Единство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Сукмановой Любови Николаевне, </w:t>
      </w:r>
      <w:r>
        <w:rPr>
          <w:rFonts w:eastAsia="Times New Roman"/>
          <w:sz w:val="24"/>
          <w:szCs w:val="24"/>
        </w:rPr>
        <w:t>члену Президиума Псковск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рриториальной организации Профсоюза «Торговое Единство»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харовой Ольге Александровне, </w:t>
      </w:r>
      <w:r>
        <w:rPr>
          <w:rFonts w:eastAsia="Times New Roman"/>
          <w:color w:val="000000"/>
          <w:sz w:val="24"/>
          <w:szCs w:val="24"/>
        </w:rPr>
        <w:t>руководителю ветеранской организации Псковской территориальной организации Профсоюза «Торговое Един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сленниковой Любови Владимировне, </w:t>
      </w:r>
      <w:r>
        <w:rPr>
          <w:rFonts w:eastAsia="Times New Roman"/>
          <w:color w:val="000000"/>
          <w:sz w:val="24"/>
          <w:szCs w:val="24"/>
        </w:rPr>
        <w:t>члену Президиума Псковской территориальной организации Профсоюза «Торговое Единство», члену Совета Облсовпроф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7-30T11:48:00Z</cp:lastPrinted>
  <dcterms:modified xsi:type="dcterms:W3CDTF">2014-07-31T09:24:00Z</dcterms:modified>
  <cp:revision>25</cp:revision>
  <dc:subject/>
  <dc:title/>
</cp:coreProperties>
</file>