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от «21» июня 2013 г.                                                                                                                            № 16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Озерная, у д. 3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1 (зона индивидуальной застройки) по адресу: г. Псков, ул. Озерная, у д. 3-А, для размещения сада, ориентировочной площадью 2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6 июня 2013 года по 16 июл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7 июл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6 июня 2013 года по 16 июл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Озерная, у д. 3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Озерная, у д. 3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1 (зона индивидуальной застройки) по адресу: г. Псков, ул. Озерная, у д. 3-А, для размещения сада, ориентировочной площадью 20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п. Главы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Г.И. Бары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16:00Z</dcterms:created>
  <dc:creator>User</dc:creator>
  <dc:description/>
  <cp:keywords/>
  <dc:language>en-US</dc:language>
  <cp:lastModifiedBy>Ария А. Голубева</cp:lastModifiedBy>
  <cp:lastPrinted>2013-06-20T18:12:00Z</cp:lastPrinted>
  <dcterms:modified xsi:type="dcterms:W3CDTF">2013-06-25T06:04:00Z</dcterms:modified>
  <cp:revision>8</cp:revision>
  <dc:subject/>
  <dc:title> </dc:title>
</cp:coreProperties>
</file>