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30 июля 2014 г.</w:t>
        <w:tab/>
        <w:tab/>
        <w:tab/>
        <w:tab/>
        <w:tab/>
        <w:tab/>
        <w:tab/>
        <w:tab/>
        <w:tab/>
        <w:tab/>
        <w:t xml:space="preserve"> № 1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у дома № 107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ул. Л.Поземского, у дома № 107-А для размещения мойки автомобилей, ориентировочной площадью 8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вгуста 2014 года по 19 августа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августа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вгуста 2014 года по 19 августа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Л.Поземского, у дома № 107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у дома № 107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ул. Л.Поземского, у дома № 107-А для размещения мойки автомобилей, ориентировочной площадью 8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0:00Z</dcterms:created>
  <dc:creator>User</dc:creator>
  <dc:description/>
  <dc:language>en-US</dc:language>
  <cp:lastModifiedBy>Ария А. Голубева</cp:lastModifiedBy>
  <cp:lastPrinted>2014-06-30T09:57:00Z</cp:lastPrinted>
  <dcterms:modified xsi:type="dcterms:W3CDTF">2014-07-31T09:10:00Z</dcterms:modified>
  <cp:revision>2</cp:revision>
  <dc:subject/>
  <dc:title/>
</cp:coreProperties>
</file>