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30» июля 2014 г.</w:t>
        <w:tab/>
        <w:tab/>
        <w:tab/>
        <w:tab/>
        <w:tab/>
        <w:tab/>
        <w:tab/>
        <w:tab/>
        <w:tab/>
        <w:tab/>
        <w:t xml:space="preserve"> №1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в границах улиц Крестки, Западная и границей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улиц Крестки, Западная и границей города Пско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августа 2014 года по 30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августа 2014 года по 30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улиц Крестки, Западная и границей города Псков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в границах улиц Крестки, Западная и границей города Пск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В границах улиц Крестки, Западная и границей города Пскова изменить территориальную зону Ж4 (зона индивидуальной жилой застройки усадебного типа (1-2 этаж) в границах земельного участка ориентировочной площадью 34 тыс. кв.м на зону Ж1 (зона многоэтажной жилой застройки (5-10 этажей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User</dc:creator>
  <dc:description/>
  <dc:language>en-US</dc:language>
  <cp:lastModifiedBy>Ария А. Голубева</cp:lastModifiedBy>
  <cp:lastPrinted>2014-06-30T09:54:00Z</cp:lastPrinted>
  <dcterms:modified xsi:type="dcterms:W3CDTF">2014-07-31T09:08:00Z</dcterms:modified>
  <cp:revision>2</cp:revision>
  <dc:subject/>
  <dc:title/>
</cp:coreProperties>
</file>