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30» июля 2014 г.</w:t>
        <w:tab/>
        <w:tab/>
        <w:tab/>
        <w:tab/>
        <w:tab/>
        <w:tab/>
        <w:tab/>
        <w:tab/>
        <w:tab/>
        <w:tab/>
        <w:t xml:space="preserve"> № 16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в границах улиц Шелгунова, Солнечной, 2-й Песочной</w:t>
      </w:r>
    </w:p>
    <w:p>
      <w:pPr>
        <w:pStyle w:val="Normal"/>
        <w:autoSpaceDE w:val="false"/>
        <w:jc w:val="both"/>
        <w:rPr/>
      </w:pPr>
      <w:r>
        <w:rPr/>
        <w:t>и Лепешинского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в границах улиц Шелгунова, Солнечной, 2-й Песочной и Лепешинского в городе Пскове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 августа 2014 года по 30 сент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 ок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 августа 2014 года по 30 сентябр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в границах улиц Шелгунова, Солнечной, 2-й Песочной и Лепешинского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в границах улиц Шелгунова, Солнечной, 2-й Песочной</w:t>
      </w:r>
    </w:p>
    <w:p>
      <w:pPr>
        <w:pStyle w:val="Normal"/>
        <w:autoSpaceDE w:val="false"/>
        <w:jc w:val="both"/>
        <w:rPr/>
      </w:pPr>
      <w:r>
        <w:rPr/>
        <w:t>и Лепешинского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В границах улиц Шелгунова, Солнечной, 2-й Песочной и Лепешинского в городе Пскове изменить территориальную зону Ж4 (зона индивидуальной жилой застройки усадебного типа (1-2 этаж) в границах земельного участка ориентировочной площадью 16 тыс. кв.м на зону Ж1 (зона многоэтажной жилой застройки (5-10 этажей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6:00Z</dcterms:created>
  <dc:creator>User</dc:creator>
  <dc:description/>
  <dc:language>en-US</dc:language>
  <cp:lastModifiedBy>Ария А. Голубева</cp:lastModifiedBy>
  <cp:lastPrinted>2014-06-30T09:54:00Z</cp:lastPrinted>
  <dcterms:modified xsi:type="dcterms:W3CDTF">2014-07-31T09:06:00Z</dcterms:modified>
  <cp:revision>2</cp:revision>
  <dc:subject/>
  <dc:title/>
</cp:coreProperties>
</file>