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>«30» июля 2014 г.</w:t>
        <w:tab/>
        <w:tab/>
        <w:tab/>
        <w:tab/>
        <w:tab/>
        <w:tab/>
        <w:tab/>
        <w:tab/>
        <w:tab/>
        <w:tab/>
        <w:t xml:space="preserve"> № 16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</w:t>
      </w:r>
    </w:p>
    <w:p>
      <w:pPr>
        <w:pStyle w:val="Normal"/>
        <w:autoSpaceDE w:val="false"/>
        <w:jc w:val="both"/>
        <w:rPr/>
      </w:pPr>
      <w:r>
        <w:rPr/>
        <w:t>разрешения 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, реконструкции объектов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пересечение улиц Л.Поземского</w:t>
      </w:r>
    </w:p>
    <w:p>
      <w:pPr>
        <w:pStyle w:val="Normal"/>
        <w:autoSpaceDE w:val="false"/>
        <w:jc w:val="both"/>
        <w:rPr/>
      </w:pPr>
      <w:r>
        <w:rPr/>
        <w:t>и Ижорского баталь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части № 3 земельного участка с кадастровым номером КН 60:27:0060110:20, площадью 370 кв.м. по адресу: г. Псков, пересечение улиц Л.Поземского и Ижорского батальона, расположенном в территориальной зоне И1 (зона объектов городского транспорта), определив следующие параметры: минимальный отступ от красной линии улицы Леона Поземского для всех видов объектов капитального строительства - 1,5 метра, от границы смежного земельного участка с кадастровым номером 60:27:0060110:24 - 1,5 метра, от границы смежного земельного участка с кадастровым номером 60:27:0060110:7 - 0 метров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 августа 2014 года по 19 августа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0 августа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 августа 2014 года по 19 августа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по адресу: г. Псков, пересечение улиц Л.Поземского и Ижорского батальон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А.М. 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, реконструкции объектов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пересечение улиц Л.Поземского</w:t>
      </w:r>
    </w:p>
    <w:p>
      <w:pPr>
        <w:pStyle w:val="Normal"/>
        <w:autoSpaceDE w:val="false"/>
        <w:jc w:val="both"/>
        <w:rPr/>
      </w:pPr>
      <w:r>
        <w:rPr/>
        <w:t>и Ижорского баталь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, реконструкции объектов капитального строительства на части № 3 земельного участка с кадастровым номером КН 60:27:0060110:20, площадью 370 кв.м. по адресу: г. Псков, пересечение улиц Л.Поземского и Ижорского батальона, расположенном в территориальной зоне И1 (зона объектов городского транспорта), определив следующие параметры: минимальный отступ от красной линии улицы Леона Поземского для всех видов объектов капитального строительства - 1,5 метра, от границы смежного земельного участка с кадастровым номером 60:27:0060110:24 - 1,5 метра, от границы смежного земельного участка с кадастровым номером 60:27:0060110:7 - 0 метров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11:00Z</dcterms:created>
  <dc:creator>User</dc:creator>
  <dc:description/>
  <dc:language>en-US</dc:language>
  <cp:lastModifiedBy>Ария А. Голубева</cp:lastModifiedBy>
  <cp:lastPrinted>2014-05-26T16:17:00Z</cp:lastPrinted>
  <dcterms:modified xsi:type="dcterms:W3CDTF">2014-07-31T09:11:00Z</dcterms:modified>
  <cp:revision>2</cp:revision>
  <dc:subject/>
  <dc:title/>
</cp:coreProperties>
</file>