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Глава города Пскова </w:t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  <w:t>Постановление 17.02.2014 год   № 16</w:t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оллектива Псковской областной общественной организац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циально-правовая поддержка граждан «Несовершеннолетние узники фашистских концентрационных лагерей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статьей 28 Устава муниципального образования «Город Псков», Постановлением Псковской городской Думы от 25.05.2001 № 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 № 131 «Об утверждении Положения о Почетной грамоте Главы города Пскова, о Благодарственном письме Главы города Пскова, о Приветственном адресе Главы города Пскова и ценном подарке Главы города Пск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Наградить ценным подарком Главы города Пскова коллектив Псковской областной общественной организации «Социально-правовая поддержка граждан «Несовершеннолетние узники фашистских концентрационных лагерей» за большой вклад в развитие военно-патриотического воспитания молодежи, проживающей на территории муниципального образования «Город Псков»  и в связи с 25-летием со дня образования Псковской областной общественной организации «Социально-правовая поддержка граждан «Несовершеннолетние узники фашистских концентрационных лагерей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Опубликовать настоящее Постановление в газете «Псковские Ново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58:00Z</dcterms:created>
  <dc:creator>Nadegda</dc:creator>
  <dc:description/>
  <cp:keywords/>
  <dc:language>en-US</dc:language>
  <cp:lastModifiedBy>USER</cp:lastModifiedBy>
  <cp:lastPrinted>2014-02-17T15:12:00Z</cp:lastPrinted>
  <dcterms:modified xsi:type="dcterms:W3CDTF">2014-02-19T19:58:00Z</dcterms:modified>
  <cp:revision>2</cp:revision>
  <dc:subject/>
  <dc:title> </dc:title>
</cp:coreProperties>
</file>